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241127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9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Закон Приморского края "О казне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внесенный Губернатором Приморского края проект закона Приморского края "О внесении изменения в Закон Приморского края "О казне Приморского края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 с внесенным Губернатором Приморского края проектом закона Приморского края "О внесении изменения в Закон Приморского края "О казне Приморского края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ассмотреть указанный проект закона Приморского края на очередном заседании Законодательного Собрания 18 декабря 2015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принять проект закона Приморского края "О внесении изменения в Закон Приморского края "О казне Приморского края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содокладом по данному вопросу.</w:t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</w:rPr>
        <w:t>-</w:t>
      </w:r>
      <w:r>
        <w:rPr/>
        <w:t xml:space="preserve"> 15 минут, в том числе время для доклада - 10 минут, для содоклада -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44:00Z</dcterms:created>
  <dc:creator>Printsec_a1</dc:creator>
  <dc:description/>
  <cp:keywords/>
  <dc:language>en-US</dc:language>
  <cp:lastModifiedBy>Пятышина Ольга Тимофеевна</cp:lastModifiedBy>
  <cp:lastPrinted>2015-12-09T10:22:00Z</cp:lastPrinted>
  <dcterms:modified xsi:type="dcterms:W3CDTF">2015-12-09T00:24:00Z</dcterms:modified>
  <cp:revision>18</cp:revision>
  <dc:subject/>
  <dc:title> </dc:title>
</cp:coreProperties>
</file>