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86013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комитета Законодательного Собрания по социальной политике и защите прав граждан в план работы Контрольно-счетной палаты Приморского края                    на 2016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и обсудив письмо председателя Контрольно-счетной палаты Приморского края Виноградова Д.А. о направлении предложений комитета для включения в план работы на 2016 год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1.Предложить Контрольно-счетной палате Приморского края включить в план работы на 2016 год проведение следующих проверок по вопросам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1.1.законности и результативности (эффективности и экономности) использования средств краевого бюджета, выделенных на мероприятия                  по проведению оздоровительной кампании детей в соответствии с Законами Приморского края от 26 декабря 2014 года № 530-КЗ "Об организации и обеспечении отдыха, оздоровления и занятости детей в Приморском крае" и от 3 декабря 2013 года № 314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на территории Приморского края (начало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а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1.2.законности и результативности (эффективности и экономности) использования бюджетных ассигнований, предоставленных из краевого бюджета бюджетам муниципальных образований Приморского края                       на строительство универсальных спортивных площадок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1.3.достаточности финансирования краевых профессиональных образовательных организаций в Приморском крае на примерах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краевого государственного автономного профессионального образовательного учреждения "Дальневосточный государственный гуманитарно-технический колледж" в 2014-2015 годах (г. Владивосток,                   ул. Карбышева, 11) (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краевого государственного автономного профессионального образовательного учреждения "Приморский индустриальный колледж" в 2014-2015 годах (г. Арсеньев, ул. Мира, 11) (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),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а также законности и результативности (эффективности и экономности) использования указанных средств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1.4.эффективности планирования краевого бюджета на основании Закона Приморского края "О краевом бюджете на 2015 год и плановый период 2016 и 2017 годов", а также выявления причин и целей корректировок краевого бюджета на протяжении 2015 года (указать перераспределение бюджетных ассигнований, связанных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с поступлением средств федерального бюджета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с исполнением полномочий органами исполнительной власти Приморского кра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Направить данное решение в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12:00Z</dcterms:created>
  <dc:creator>nik</dc:creator>
  <dc:description/>
  <cp:keywords/>
  <dc:language>en-US</dc:language>
  <cp:lastModifiedBy>Леонкина Ирина Альгирдо</cp:lastModifiedBy>
  <cp:lastPrinted>2015-12-11T14:18:00Z</cp:lastPrinted>
  <dcterms:modified xsi:type="dcterms:W3CDTF">2015-12-11T04:21:00Z</dcterms:modified>
  <cp:revision>16</cp:revision>
  <dc:subject/>
  <dc:title> </dc:title>
</cp:coreProperties>
</file>