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ОБЕННОСТЯХ ПРЕДОСТАВЛЕНИЯ ОТДЕЛЬНЫХ МЕР СОЦИАЛЬНОЙ ПОДДЕРЖКИ В 2016 ГОДУ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в 2016 году размер индексации 1,035 по выплатам и пособиям, указанным в пунктах 1-4 статьи 2 настоящего Закона.</w:t>
      </w:r>
    </w:p>
    <w:p>
      <w:pPr>
        <w:pStyle w:val="Style1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7 года действ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бзаца третьего части 2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бзаца пятого части 6 статьи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№ 133, стр. 16, № 2, стр. 22, стр. 27, стр. 35; 2007, № 23, стр. 19, стр. 21, </w:t>
        <w:br/>
        <w:t xml:space="preserve">№ 61, стр. 2; 2008, № 64, стр. 7, № 68, стр. 29, № 98, стр. 56; 2009, № 107, </w:t>
        <w:br/>
        <w:t xml:space="preserve">стр. 3, № 110, стр. 40, № 118, стр. 116, № 126, стр. 3, № 136, стр. 59; 2010, </w:t>
        <w:br/>
        <w:t xml:space="preserve">№ 158, стр. 11, № 167, стр. 26, № 172, стр. 15; 2011, № 176, стр. 28, № 197, </w:t>
        <w:br/>
        <w:t>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абзаца восьмого части 2 статьи 7 Закона Приморского края </w:t>
        <w:br/>
        <w:t xml:space="preserve">от 29 декабря 2004 года № 217-КЗ "О защите прав ребенка в Приморском крае" (Ведомости Законодательного Собрания Приморского края, 2004, </w:t>
        <w:br/>
        <w:t xml:space="preserve">№ 84, стр. 41; 2005, № 114, стр. 35; 2006, № 2, стр. 34; 2007, № 10, стр. 21; 2008, № 83, стр. 183, стр. 184; 2010, № 151, стр. 11, № 163, стр. 7, № 167, </w:t>
        <w:br/>
        <w:t xml:space="preserve">стр. 69; 2012, № 25, стр. 5, № 27, стр. 53, № 35, стр. 26; 2013, № 55, стр. 58, </w:t>
        <w:br/>
        <w:t>№ 57, стр. 39, № 67, стр. 42; 2015, № 112, стр. 22, № 135, стр. 45, стр. 56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части 2 статьи 2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части 2 статьи 2 Закона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 xml:space="preserve">№ 10, стр. 118, № 44, стр. 22; 2009, № 113, стр. 81; 2010, № 148, стр. 103; 2011, № 176, стр. 5; 2012, № 30, стр. 33; 2013, № 57, стр. 42; 2014, № 78, </w:t>
        <w:br/>
        <w:t>стр. 8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В.В. Миклушевск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1:00Z</dcterms:created>
  <dc:creator>kodyakova_l_p</dc:creator>
  <dc:description/>
  <dc:language>en-US</dc:language>
  <cp:lastModifiedBy>Леонкина Ирина Альгирдо</cp:lastModifiedBy>
  <cp:lastPrinted>2015-12-08T11:42:00Z</cp:lastPrinted>
  <dcterms:modified xsi:type="dcterms:W3CDTF">2015-12-08T01:51:00Z</dcterms:modified>
  <cp:revision>2</cp:revision>
  <dc:subject/>
  <dc:title/>
</cp:coreProperties>
</file>