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99608485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0.1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8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б особенностях предоставления отдельных мер социальной поддержки в 2016 году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spacing w:lineRule="auto" w:line="216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внесенный Губернатором Приморского края проект закона Приморского края "Об особенностях предоставления отдельных мер социальной поддержки в 2016 году", которым предлагае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установить в 2016 году размер индексации 1,035 по выплатам ежемесячного пособия на ребенка, регионального материнского (семейного) капитала в Приморском крае, ежегодной единовременной компенсации расходов на топливо и его доставку педагогическим работникам образовательных организаций, ежемесячной выплаты на содержание приемного ребенка, ежемесячной выплаты на содержание детей-сирот и детей, оставшихся без попечения родителей и находящихся под опекой (попечительством) в семьях граждан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приостановить действие норм законов Приморского края, предусматривающих индексацию данных выплат в соответствии с законом Приморского края о краевом бюджете на очередной финансовый год                       с учетом уровня инфляции (потребительских цен) до 1 января 2017 го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слушав по данному вопросу Серебрякова П.Ю., вице-губернатора Приморского края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Согласиться с проектом закона Приморского края "Об особенностях предоставления отдельных мер социальной поддержки в 2016 году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Рассмотреть проект закона Приморского края "Об особенностях предоставления отдельных мер социальной поддержки в 2016 году"                         в первом чтении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Рекомендовать Законодательному Собранию принять указанный законопроект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со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Определить время, необходимое для рассмотрения Законодательным Собранием данного законопроекта, - 10 минут, в том числе для доклада - </w:t>
        <w:br/>
        <w:t>5 минут, для содоклада - 3 мину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те</w:t>
      </w:r>
      <w:r>
        <w:rPr>
          <w:szCs w:val="28"/>
          <w:lang w:val="ru-RU"/>
        </w:rPr>
        <w:t>ль</w:t>
      </w:r>
      <w:r>
        <w:rPr>
          <w:szCs w:val="28"/>
        </w:rPr>
        <w:t xml:space="preserve"> комитета</w:t>
        <w:tab/>
        <w:tab/>
        <w:t xml:space="preserve">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   </w:t>
      </w:r>
      <w:r>
        <w:rPr>
          <w:szCs w:val="28"/>
          <w:lang w:val="ru-RU"/>
        </w:rPr>
        <w:t>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23:47:00Z</dcterms:created>
  <dc:creator>Леонкина</dc:creator>
  <dc:description/>
  <cp:keywords/>
  <dc:language>en-US</dc:language>
  <cp:lastModifiedBy>Леонкина Ирина Альгирдо</cp:lastModifiedBy>
  <cp:lastPrinted>2015-12-10T14:39:00Z</cp:lastPrinted>
  <dcterms:modified xsi:type="dcterms:W3CDTF">2015-12-10T04:40:00Z</dcterms:modified>
  <cp:revision>12</cp:revision>
  <dc:subject/>
  <dc:title> </dc:title>
</cp:coreProperties>
</file>