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00197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ренных малочисленных народах Российской Федерации, проживающи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коренных малочисленных народах Российской Федерации, проживающих                               в Приморском крае", принятый в первом чтении 25 ноября 2015 года, который предусматривает государственную поддержку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в виде финансовой, имущественной, информационной и иной поддержки, а также учитывая, что поправок                          к указанному проекту закона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коренных малочисленных народах Российской Федерации, проживающих                               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Леонкина</dc:creator>
  <dc:description/>
  <cp:keywords/>
  <dc:language>en-US</dc:language>
  <cp:lastModifiedBy>Леонкина Ирина Альгирдо</cp:lastModifiedBy>
  <cp:lastPrinted>2015-12-10T15:04:00Z</cp:lastPrinted>
  <dcterms:modified xsi:type="dcterms:W3CDTF">2015-12-10T05:05:00Z</dcterms:modified>
  <cp:revision>7</cp:revision>
  <dc:subject/>
  <dc:title> </dc:title>
</cp:coreProperties>
</file>