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7"/>
        <w:gridCol w:w="3520"/>
        <w:gridCol w:w="1677"/>
        <w:gridCol w:w="1816"/>
        <w:gridCol w:w="1474"/>
      </w:tblGrid>
      <w:tr>
        <w:trPr>
          <w:trHeight w:val="73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7 янва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4 февра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92"/>
        <w:gridCol w:w="3485"/>
        <w:gridCol w:w="1661"/>
        <w:gridCol w:w="1801"/>
        <w:gridCol w:w="1454"/>
      </w:tblGrid>
      <w:tr>
        <w:trPr>
          <w:tblHeader w:val="true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краевом бюджете на 2016 год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6 год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участии Приморского края в проектах государственно-частного партнерства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мышленной политике в Приморском кра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оте и сохранении охотничьих ресурсов на территории Приморского края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м обслуживании граждан в Приморском крае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го с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 чт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Приморского края "Об административных правонарушениях в Приморском крае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-ление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на должности мировых судей в Приморском кра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ие изменений в законы Приморского края по направлениям деятельности комитета в связи с изменением федерального законодательств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-ление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№ 36 </w:t>
              <w:br/>
              <w:t>"О Регламенте Законодательного Собрания Приморского края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5.02.2015 № 1782 "О представлении депутатами Законодательного Собрания Приморского края сведений о доходах, об имуществе и обязательствах имущественного характера, сведений о расходах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окладе "О законодательстве Приморского края и мониторинге правоприменения нормативных правовых актов Приморского края, принятых Законодательным Собранием Приморского края, за 2015 год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5:00Z</dcterms:created>
  <dc:creator>sysoeva_i_v</dc:creator>
  <dc:description/>
  <cp:keywords/>
  <dc:language>en-US</dc:language>
  <cp:lastModifiedBy>install</cp:lastModifiedBy>
  <cp:lastPrinted>2015-12-10T16:35:00Z</cp:lastPrinted>
  <dcterms:modified xsi:type="dcterms:W3CDTF">2015-12-11T03:06:00Z</dcterms:modified>
  <cp:revision>18</cp:revision>
  <dc:subject/>
  <dc:title>Приложение</dc:title>
</cp:coreProperties>
</file>