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59919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5 Закона Приморского края 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статью 15 Закона Приморского края "О Законодательном Собрании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Законодательном Собрании Приморского края" в соответствие с действующим федеральным законодательством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я в статью 15 Закона Приморского края "О Законодательном Собрании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18 декабря 2015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install</cp:lastModifiedBy>
  <cp:lastPrinted>2015-12-01T10:53:00Z</cp:lastPrinted>
  <dcterms:modified xsi:type="dcterms:W3CDTF">2015-12-07T03:36:00Z</dcterms:modified>
  <cp:revision>83</cp:revision>
  <dc:subject/>
  <dc:title> </dc:title>
</cp:coreProperties>
</file>