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 xml:space="preserve">"О внесении изменений в Закон Приморского края                               "О субвенциях на обеспечение государственных гарантий реализации прав </w:t>
              <w:br/>
              <w:t xml:space="preserve">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и приостановлении действия его отдельных положений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1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5-12-07T05:43:00Z</dcterms:modified>
  <cp:revision>10</cp:revision>
  <dc:subject/>
  <dc:title> </dc:title>
</cp:coreProperties>
</file>