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прав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15 № 98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  <w:r>
        <w:rPr>
          <w:szCs w:val="28"/>
        </w:rPr>
        <w:t>"</w:t>
      </w:r>
      <w:r>
        <w:rPr>
          <w:sz w:val="28"/>
          <w:szCs w:val="28"/>
        </w:rPr>
        <w:t>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682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6"/>
        <w:gridCol w:w="3402"/>
        <w:gridCol w:w="1276"/>
        <w:gridCol w:w="1701"/>
        <w:gridCol w:w="3402"/>
        <w:gridCol w:w="8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оно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и приостановлении действия его отдельных положений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и приостановлении действия его отдельных по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 статьи 1 законопроек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новой редакции (прилага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таблице поправок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убернатор Приморского края,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новой             статьей 2, изменив последующую нумерацию ста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СТАТЬЯ 2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остановить до                     1 января 2017 года действие части 5 статьи 3, абзацев первого, пятого пункта 4, абзацев первого, пятого пункта 5 приложения 1 Закона Приморского края               от 19 декабря 2013 года                № 327-КЗ </w:t>
            </w:r>
            <w:r>
              <w:rPr>
                <w:rFonts w:eastAsia="Calibri"/>
                <w:sz w:val="28"/>
                <w:szCs w:val="28"/>
              </w:rPr>
              <w:t xml:space="preserve">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        <w:br/>
              <w:t xml:space="preserve">в муниципальных общеобразовательных организациях Приморского края" в части утверждения норматива на учебные расходы </w:t>
            </w:r>
            <w:r>
              <w:rPr>
                <w:sz w:val="28"/>
                <w:szCs w:val="28"/>
              </w:rPr>
              <w:t>в расчете на одного воспитанника в год с учетом уровня инфляции (потребительских цен)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2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риостановить до                      1 января 2017 года действие части 5 статьи 3, абзацев первого, пятого пункта 4, абзацев первого, пятого пункта 5 приложения 1 Закона Приморского края               от 19 декабря 2013 года                   № 327-КЗ </w:t>
            </w:r>
            <w:r>
              <w:rPr>
                <w:rFonts w:eastAsia="Calibri"/>
                <w:sz w:val="28"/>
                <w:szCs w:val="28"/>
              </w:rPr>
              <w:t xml:space="preserve">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в части утверждения норматива на учебные расходы </w:t>
            </w:r>
            <w:r>
              <w:rPr>
                <w:sz w:val="28"/>
                <w:szCs w:val="28"/>
              </w:rPr>
              <w:t>в расчете на одного воспитанника в год с учетом уровня инфляции (потребительских цен).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46055</wp:posOffset>
              </wp:positionH>
              <wp:positionV relativeFrom="paragraph">
                <wp:posOffset>-252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9.9pt;mso-position-vertical-relative:text;margin-left:81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6018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3544"/>
      <w:gridCol w:w="2127"/>
      <w:gridCol w:w="3402"/>
      <w:gridCol w:w="1275"/>
      <w:gridCol w:w="1701"/>
      <w:gridCol w:w="3402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rPr/>
          </w:pPr>
          <w:r>
            <w:rPr/>
            <w:t>3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Gatiatulina_NV</dc:creator>
  <dc:description/>
  <cp:keywords/>
  <dc:language>en-US</dc:language>
  <cp:lastModifiedBy>Прудникова Анна Александровна</cp:lastModifiedBy>
  <cp:lastPrinted>2015-12-07T13:24:00Z</cp:lastPrinted>
  <dcterms:modified xsi:type="dcterms:W3CDTF">2015-12-10T04:07:00Z</dcterms:modified>
  <cp:revision>10</cp:revision>
  <dc:subject/>
  <dc:title>Таблица поправок Администрации Приморского края</dc:title>
</cp:coreProperties>
</file>