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146792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" </w:t>
            </w:r>
            <w:r>
              <w:rPr>
                <w:szCs w:val="28"/>
              </w:rPr>
              <w:t xml:space="preserve">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, принятый Законодательным Собранием в первом чтении 25 ноября 2015 года, таблицу поправок, подготовленную комитетом Законодательного Собрания по социальной политике и защите прав граждан с учетом поправок Губернатора Примор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ения правового управления Законодательного Собрания, согласно которо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)</w:t>
      </w:r>
      <w:r>
        <w:rPr>
          <w:szCs w:val="28"/>
        </w:rPr>
        <w:t>законопроект изложен с новым названием</w:t>
      </w:r>
      <w:r>
        <w:rPr>
          <w:color w:val="000000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норматив на учебные расходы для определения в 2016 году размера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предусмотрен с учетом индексации в размере 1,03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Cs w:val="28"/>
          <w:lang w:eastAsia="en-US"/>
        </w:rPr>
        <w:t xml:space="preserve">" с новым названием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" во втором чтении 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равки, рекомендуемые комитетом к принятию (прилаг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"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4:00Z</dcterms:created>
  <dc:creator>Леонкина</dc:creator>
  <dc:description/>
  <cp:keywords/>
  <dc:language>en-US</dc:language>
  <cp:lastModifiedBy>Прудникова Анна Александровна</cp:lastModifiedBy>
  <cp:lastPrinted>2015-12-07T16:23:00Z</cp:lastPrinted>
  <dcterms:modified xsi:type="dcterms:W3CDTF">2015-12-10T22:20:00Z</dcterms:modified>
  <cp:revision>31</cp:revision>
  <dc:subject/>
  <dc:title> </dc:title>
</cp:coreProperties>
</file>