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7147823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ламенту, депутатской э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организации работы Законодательного Собрания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7.1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статусе депутата Законодательного Собрания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Рассмотрев и обсудив письмо начальника правового управления аппарата Законодательного Собрания Володиной И.А. от 05.11.2015                     исх. № 02-08/170, а также проект закона Приморского края "О внесении изменений в Закон Приморского края "О статусе депутата Законодательного Собрания Приморского края", подготовленный комитетом Законодательного Собрания по регламенту, депутатской этике и организации работы Законодательного Собрания в целях приведения Закона Приморского края "О статусе депутата Законодательного Собрания Приморского края" в соответствие с действующим федеральным законодательством, заслушав</w:t>
      </w:r>
      <w:r>
        <w:rPr>
          <w:color w:val="000000"/>
          <w:szCs w:val="28"/>
        </w:rPr>
        <w:t xml:space="preserve"> мнения членов комитета,</w:t>
      </w:r>
      <w:r>
        <w:rPr>
          <w:szCs w:val="28"/>
        </w:rPr>
        <w:t xml:space="preserve"> комитет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1.Внести проект закона Приморского края "О внесении изменений в  Закон Приморского края "О статусе депутата Законодательного Собрания Приморского края" в Законодательное Собрание в качестве законодательной инициативы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/>
      </w:pPr>
      <w:r>
        <w:rPr>
          <w:szCs w:val="28"/>
        </w:rPr>
        <w:tab/>
        <w:t>2.Рекомендовать Законодательному Собранию принять указанный проект закона Приморского края на заседании Законодательного Собрания   18 декабря 2015 года в первом чтении.</w:t>
      </w:r>
    </w:p>
    <w:p>
      <w:pPr>
        <w:pStyle w:val="Formula"/>
        <w:tabs>
          <w:tab w:val="left" w:pos="708" w:leader="none"/>
          <w:tab w:val="center" w:pos="4820" w:leader="none"/>
          <w:tab w:val="right" w:pos="9922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szCs w:val="28"/>
        </w:rPr>
        <w:t>3.Поручить Межонову К.А., председателю комитета Законодательного Собрания по регламенту, депутатской этике и организации работы Законодательного Собрания, выступить на заседании Законодательного Собрания с докладом по данному вопросу.</w:t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  <w:t>4.Определить время для рассмотрения вопроса - 5 минут, в том числе для доклада - 3 минут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Председатель  комитета</w:t>
        <w:tab/>
        <w:tab/>
        <w:tab/>
        <w:tab/>
        <w:tab/>
        <w:t xml:space="preserve">                  К.А. Межон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08"/>
        <w:tab w:val="center" w:pos="4820" w:leader="none"/>
        <w:tab w:val="right" w:pos="9922" w:leader="none"/>
      </w:tabs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</w:pPr>
    <w:rPr>
      <w:kern w:val="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709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52:00Z</dcterms:created>
  <dc:creator>Cscjt</dc:creator>
  <dc:description/>
  <cp:keywords/>
  <dc:language>en-US</dc:language>
  <cp:lastModifiedBy>install</cp:lastModifiedBy>
  <cp:lastPrinted>2015-11-10T13:26:00Z</cp:lastPrinted>
  <dcterms:modified xsi:type="dcterms:W3CDTF">2015-12-07T03:38:00Z</dcterms:modified>
  <cp:revision>82</cp:revision>
  <dc:subject/>
  <dc:title> </dc:title>
</cp:coreProperties>
</file>