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оября 2015 года Государственной Думой Федерального Собрания Российской Федерации принят Федеральный закон № 303-ФЗ "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указанным Федеральным законом устанавливается, что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Федеральным законом предусматривается ответственность в виде досрочного прекращения полномочий члена Совета Федерации, депутата Государственной Думы и депутата законодательного (представительного) органа государственной власти субъекта Российской Федерации за непредставление или несвоевременное представление 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й проект закона Приморского края разработан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. 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install</cp:lastModifiedBy>
  <cp:lastPrinted>2012-02-17T09:19:00Z</cp:lastPrinted>
  <dcterms:modified xsi:type="dcterms:W3CDTF">2015-12-01T00:59:00Z</dcterms:modified>
  <cp:revision>33</cp:revision>
  <dc:subject/>
  <dc:title>ПОЯСНИТЕЛЬНАЯ ЗАПИСКА</dc:title>
</cp:coreProperties>
</file>