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5 № 98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6"/>
        <w:gridCol w:w="3402"/>
        <w:gridCol w:w="1276"/>
        <w:gridCol w:w="1701"/>
        <w:gridCol w:w="3402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оно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"О внесении изменений в Закон Приморского края "О субвенциях на обеспечение государственных гарантий реализации прав </w:t>
              <w:br/>
              <w:t>на получение общедоступного и бесплатного дошкольного образования в муниципальных дошкольных образовательных организациях Приморского края" и приостановлении действия его отдельных положений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Приморского края "О субвенциях на обеспечение государственных гарантий реализации прав </w:t>
              <w:br/>
              <w:t xml:space="preserve">на получение общедоступного и бесплатного дошкольного образования в муниципальных дошкольных образовательных организациях Приморского края" </w:t>
              <w:br/>
              <w:t>и приостановлении действия его отдельных положен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аблицы статьи 1 законопроекта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 раздел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аблицы статьи 1 законопроекта цифры "631" заменить цифрами "653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проект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атор Примор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новой статьей 2, изменив последующую нумерацию ста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ТАТЬЯ 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становить до                     1 января 2017 года действие части 5 статьи 3, абзацев первого, пятого пункта 3 приложения 1 Закона Приморского края</w:t>
              <w:br/>
              <w:t xml:space="preserve">от 19 декабря 2013 года  № 326-КЗ "О субвенциях на обеспечение государственных гарантий реализации прав на получение общедоступного и бесплатного дошкольного образования </w:t>
              <w:br/>
              <w:t xml:space="preserve">в муниципальных дошкольных образовательных организациях Приморского края" </w:t>
            </w:r>
            <w:r>
              <w:rPr>
                <w:rFonts w:eastAsia="Calibri"/>
                <w:sz w:val="28"/>
                <w:szCs w:val="28"/>
              </w:rPr>
              <w:t xml:space="preserve">в части увеличения норматива на учебные расходы </w:t>
            </w:r>
            <w:r>
              <w:rPr>
                <w:sz w:val="28"/>
                <w:szCs w:val="28"/>
              </w:rPr>
              <w:t>в расчете на одного воспитанника в год с учетом уровня инфляции (потребительских цен)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риостановить до                    1 января 2017 года действие части 5 статьи 3, абзацев первого, пятого пункта 3 приложения 1 Закона Приморского края </w:t>
              <w:br/>
              <w:t>от 19 декабря 2013 года  № 326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  <w:r>
              <w:rPr>
                <w:rFonts w:eastAsia="Calibri"/>
                <w:sz w:val="28"/>
                <w:szCs w:val="28"/>
              </w:rPr>
              <w:br/>
              <w:t xml:space="preserve">в части увеличения норматива на учебные расходы </w:t>
            </w:r>
            <w:r>
              <w:rPr>
                <w:sz w:val="28"/>
                <w:szCs w:val="28"/>
              </w:rPr>
              <w:t>в расчете на одного воспитанника в год с учетом уровня инфляции (потребительских цен)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18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544"/>
      <w:gridCol w:w="2127"/>
      <w:gridCol w:w="3402"/>
      <w:gridCol w:w="1275"/>
      <w:gridCol w:w="1701"/>
      <w:gridCol w:w="3402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/>
          </w:pPr>
          <w:r>
            <w:rPr/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3:00Z</dcterms:created>
  <dc:creator>Gatiatulina_NV</dc:creator>
  <dc:description/>
  <cp:keywords/>
  <dc:language>en-US</dc:language>
  <cp:lastModifiedBy>Прудникова Анна Александровна</cp:lastModifiedBy>
  <cp:lastPrinted>2015-09-10T11:32:00Z</cp:lastPrinted>
  <dcterms:modified xsi:type="dcterms:W3CDTF">2015-12-10T03:52:00Z</dcterms:modified>
  <cp:revision>10</cp:revision>
  <dc:subject/>
  <dc:title>Таблица поправок Администрации Приморского края</dc:title>
</cp:coreProperties>
</file>