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аблице поправок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561"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1 567,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6 995,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67 122,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1 6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64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8 8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0 96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7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578,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сокотехнологичные виды медицинской помощи </w:t>
              <w:br/>
              <w:t>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52 704,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32 945,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29 17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8 54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31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9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занятости трудоспособных граждан пожилого возрас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3 52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48 78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4 049,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1 429,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95 75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8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09 866,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69 41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747,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87 17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7 5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582,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6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 владельцам сертификатов на привлечение трудовых ресурсов </w:t>
              <w:br/>
              <w:t>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218,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8 33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5 95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955,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7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8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96 32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3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2 8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0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17 78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3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65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46,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138,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024,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36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49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9 11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7 603,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6,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31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051,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xml:space="preserve">№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26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0 707,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09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учрежден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9 7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подготовк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5 7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4 8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w:t>
              <w:br/>
              <w:t>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8 415,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3 59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7 37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06,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6 4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20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й сред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 о реализации государственных програм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средств массовой информации Приморского края и освещение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6 87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6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9 81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91 248,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39 208,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 xml:space="preserve">Владивосток - Находка - порт Восточный на </w:t>
              <w:br/>
              <w:t>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9 3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7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5 648,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1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3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0 63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1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8 81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5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93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Основное мероприятие "Проведение Всероссийской сельскохозяйственной переписи </w:t>
              <w:br/>
              <w:t>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w:t>
              <w:br/>
              <w:t xml:space="preserve">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571,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84 1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2 21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95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64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5 803,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97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w:t>
              <w:br/>
              <w:t xml:space="preserve">ф. № 8 ПС 35/6 кВ "КЭТ"-ТП-459 к комплексу зданий в б. Боярин, о. Русский, с установкой двухтрансформаторной КТПН 6/0.4 кВ и </w:t>
              <w:br/>
              <w:t>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3 871,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592,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16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1 404,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833,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58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88,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trPr>
        <w:tc>
          <w:tcPr>
            <w:tcW w:w="9561" w:type="dxa"/>
            <w:gridSpan w:val="3"/>
            <w:tcBorders/>
            <w:shd w:fill="FFFFFF" w:val="clear"/>
          </w:tcPr>
          <w:p>
            <w:pPr>
              <w:pStyle w:val="Normal"/>
              <w:widowControl w:val="false"/>
              <w:autoSpaceDE w:val="false"/>
              <w:snapToGrid w:val="false"/>
              <w:spacing w:lineRule="auto" w:line="240" w:before="0" w:after="0"/>
              <w:jc w:val="right"/>
              <w:rPr>
                <w:rFonts w:ascii="Arial" w:hAnsi="Arial" w:cs="Arial"/>
                <w:sz w:val="28"/>
                <w:szCs w:val="28"/>
              </w:rPr>
            </w:pPr>
            <w:r>
              <w:rPr>
                <w:rFonts w:cs="Arial" w:ascii="Arial" w:hAnsi="Arial"/>
                <w:sz w:val="28"/>
                <w:szCs w:val="28"/>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8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5</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6:00Z</dcterms:created>
  <dc:creator>Keysystems.DWH.ReportDesigner</dc:creator>
  <dc:description/>
  <cp:keywords/>
  <dc:language>en-US</dc:language>
  <cp:lastModifiedBy>Пятышина Ольга Тимофеевна</cp:lastModifiedBy>
  <cp:lastPrinted>2015-12-07T17:28:00Z</cp:lastPrinted>
  <dcterms:modified xsi:type="dcterms:W3CDTF">2015-12-10T02:06:00Z</dcterms:modified>
  <cp:revision>22</cp:revision>
  <dc:subject>РЎРѕР·РґР°РЅ: oleg 10.11.2009 09:51:34; РР·РјРµРЅРµРЅ: Ermak_TY 09.10.2015 16:18:00</dc:subject>
  <dc:title/>
</cp:coreProperties>
</file>