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6" w:type="dxa"/>
        <w:jc w:val="left"/>
        <w:tblInd w:w="0" w:type="dxa"/>
        <w:tblLayout w:type="fixed"/>
        <w:tblCellMar>
          <w:top w:w="0" w:type="dxa"/>
          <w:left w:w="0" w:type="dxa"/>
          <w:bottom w:w="0" w:type="dxa"/>
          <w:right w:w="0" w:type="dxa"/>
        </w:tblCellMar>
      </w:tblPr>
      <w:tblGrid>
        <w:gridCol w:w="4503"/>
        <w:gridCol w:w="532"/>
        <w:gridCol w:w="611"/>
        <w:gridCol w:w="1329"/>
        <w:gridCol w:w="659"/>
        <w:gridCol w:w="1922"/>
      </w:tblGrid>
      <w:tr>
        <w:trPr>
          <w:trHeight w:val="1014" w:hRule="atLeast"/>
        </w:trPr>
        <w:tc>
          <w:tcPr>
            <w:tcW w:w="5646"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29"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81" w:type="dxa"/>
            <w:gridSpan w:val="2"/>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0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Приморского края</w:t>
            </w:r>
          </w:p>
        </w:tc>
      </w:tr>
      <w:tr>
        <w:trPr>
          <w:trHeight w:val="319" w:hRule="atLeast"/>
        </w:trPr>
        <w:tc>
          <w:tcPr>
            <w:tcW w:w="9556" w:type="dxa"/>
            <w:gridSpan w:val="6"/>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516" w:hRule="atLeast"/>
        </w:trPr>
        <w:tc>
          <w:tcPr>
            <w:tcW w:w="9556" w:type="dxa"/>
            <w:gridSpan w:val="6"/>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Распределение бюджетных ассигнований из краевого бюджета на 2016 год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p>
        </w:tc>
      </w:tr>
      <w:tr>
        <w:trPr>
          <w:trHeight w:val="605" w:hRule="atLeast"/>
        </w:trPr>
        <w:tc>
          <w:tcPr>
            <w:tcW w:w="9556" w:type="dxa"/>
            <w:gridSpan w:val="6"/>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450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3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61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132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65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192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а </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1082" w:hRule="atLeast"/>
        </w:trPr>
        <w:tc>
          <w:tcPr>
            <w:tcW w:w="450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3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2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5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2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pPr>
      <w:r>
        <w:rPr/>
        <w:br/>
      </w:r>
    </w:p>
    <w:tbl>
      <w:tblPr>
        <w:tblW w:w="9570" w:type="dxa"/>
        <w:jc w:val="left"/>
        <w:tblInd w:w="-10" w:type="dxa"/>
        <w:tblLayout w:type="fixed"/>
        <w:tblCellMar>
          <w:top w:w="0" w:type="dxa"/>
          <w:left w:w="0" w:type="dxa"/>
          <w:bottom w:w="0" w:type="dxa"/>
          <w:right w:w="0" w:type="dxa"/>
        </w:tblCellMar>
      </w:tblPr>
      <w:tblGrid>
        <w:gridCol w:w="4503"/>
        <w:gridCol w:w="532"/>
        <w:gridCol w:w="611"/>
        <w:gridCol w:w="1327"/>
        <w:gridCol w:w="659"/>
        <w:gridCol w:w="1938"/>
      </w:tblGrid>
      <w:tr>
        <w:trPr>
          <w:tblHeader w:val="true"/>
          <w:trHeight w:val="380" w:hRule="atLeast"/>
          <w:cantSplit w:val="true"/>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13 481,08</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0,8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0,8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0,82</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723,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723,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723,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5 040,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371,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371,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67,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67,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6,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6,8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6,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784,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784,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784,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553,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13,5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13,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40,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40,17</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1 73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1 73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1 73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44,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856,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856,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495,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495,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9,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839,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0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0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42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22,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22,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824,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824,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667,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26,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26,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0,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 860,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 860,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 860,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25,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67,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67,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2,3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2,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53,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53,5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53,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31,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31,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31,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82,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21,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21,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1,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1,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Законодательное Собрание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87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872,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87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62 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5,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еализация отдельных полномочий органа исполнительной власти в сфере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5,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5,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9,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9,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условий и охраны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оциального партнерства между субъектами социально-трудовых отношений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56,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51,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51,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48,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48,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69,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69,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4,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4,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18,9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18,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региональные нормативы градостроительного проектирования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проекты планировок и проекты межевания территор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схемы территориального планирования на часть территории Приморского края в границах Владивостокской аглом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для размещения объектов капитального строительства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Надеждинск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Михайловск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88,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16,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16,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6,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6,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Государственное управление в сфере международных и внешнеэкономических связ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71,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40,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42,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42,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ждународной деятель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30,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30,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30,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255,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175,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5,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5,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5,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06,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23,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93,2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93,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0,1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0,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74,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14,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14,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14,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1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1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1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9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9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9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4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4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4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12,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12,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7 062,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65,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20,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433,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433,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5,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09,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09,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 на 2014-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5 397,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569,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551,6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551,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 227,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 67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 67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государственному бюджетному учреждению "Хозяйственное управление администрации края" на строительство, включая проектно-изыскательские работы, линии электропередач от ВЛ-6 кВ опора </w:t>
              <w:br/>
              <w:t xml:space="preserve">№ 41 ВЛ-6 кВ ф. № 8 ПС 35/6 кВ "КЭТ"-ТП-459 к комплексу зданий в б. Боярин, </w:t>
              <w:br/>
              <w:t>о. Русский, с установкой двухтрансформаторной КТПН 6/0.4 кВ и резервного источника электроснабжения - модульной ДЭС 400 кВ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81,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46,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833,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668,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79,2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79,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8,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8,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165,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0,5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0,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92,0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92,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 612,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 612,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001,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216,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216,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65,1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65,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3,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3,5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3,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12,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12,7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12,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w:t>
              <w:br/>
              <w:t>от 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9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3,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3,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1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0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0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638,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651,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651,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8,2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8,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5</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ОБОР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286,3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99 688,9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074,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074,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074,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оборудование и оснащение химико-радиометрической лабора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3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71,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20,0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20,0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543,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55,3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55,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60,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60,77</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9 114,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9 114,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9 114,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5 131,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2 267,9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2 267,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497,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497,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5,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5,6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играционная поли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 оказании содействия добровольному переселению в Приморский край соотечественников, проживающих за рубежом"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ЭКОНОМ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722 118,12</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 019,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 019,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мобильности трудовы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 396,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29,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29,9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29,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7 848,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0 648,4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1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6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6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6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363,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  в области животн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в области животн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на строительство и реконструкцию объектов мясного скот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долгосрочным, среднесрочным и краткосрочным кредитам малых форм хозяйствовани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5,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8,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8,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8,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тицы и животных,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60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60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60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мелиорации земель сельскохозяйственного назначения в Приморском крае,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R07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R07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R07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0 63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1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1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1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закладку и уход за многолетними плодовыми и ягодными насаждениями,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по производству овощей защищенного  грунт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75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75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75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4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6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4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6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4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6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00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00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00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63,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937,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937,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937,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1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1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1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18,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18,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18,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R05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R05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R05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6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6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6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льскохозяйственных потребительских кооперативов,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89,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33,4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5,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5,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оведение Всероссийской  сельскохозяйственной переписи в </w:t>
              <w:br/>
              <w:t>2016 год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559,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рынка рыбной продукци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аукционной торговой площадк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121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121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121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44,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44,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63,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63,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3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640,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640,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25,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1,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1,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7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 316,5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 316,5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 316,5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0,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0,7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0,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Водохранилище 27 Ключ" в Дальнегорском городском округ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50,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50,9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50,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4,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4,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4,8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56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лесного хозяйств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56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56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3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35,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3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ециализированной лесопожарной техники и оборуд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20,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20,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20,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510,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174,2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174,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6,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6,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аппарата управлен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060,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30,4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30,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41 172,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41 052,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на </w:t>
              <w:br/>
              <w:t>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6 822,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554,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554,4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554,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67,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67,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67,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229,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81,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177,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17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2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60 447,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60 447,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9 813,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3 065,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3 065,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3 065,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 182,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 182,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 182,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постановлений по делам об административных правонаруш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Мельгуновка на км 72 автомобильной дороги Михайловка - Турий Рог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пос. Новый - полуостров Де-Фриз - Седанка - бухта Патрокл с низководным мостом (эстакадой) Де-Фриз - Седа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24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24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24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 </w:t>
              <w:br/>
              <w:t>ул. Космонавтов и ул. Снегово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857,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857,9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857,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Зима Южная - Раздольное - Хасан на участке Зима Южная - Новый - Де-Фриз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Крыловка на 24 км автомобильной дороги Кировский - Николо-Михайловка - Яковлевк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83+00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Михайловка - Турий Рог - Некруглово на участке км 0 - км 2.5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Хабаровск - Владивосток - Меркушевка на участке км 0 - км 6,4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мероприятий по экономическому и социальному развитию Дальнего Востока и Байкальского региона на период до 2018 го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 софинансируемой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18+500 - км 40+800 в Приморском крае, софинансируемой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8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8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8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34,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34,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53,7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53,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6,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4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42</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564,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564,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564,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дальневосточного форума информационно-коммуникативных технологий ДАЛЬИНФОК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964,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964,1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964,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 187,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753,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753,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428,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337,0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337,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8,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8,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55,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55,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55,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84,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84,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уровня экологической культуры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экологического форума "Природа без границ"</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8 427,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 - Приморь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27,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2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2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2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 359,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46,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троительство, реконструкция) объектов инфраструктуры, необходимых для обеспечения функционирования приоритетных инвестиционных проектов на территории Приморского края, в рамках развития механизмов государственно-частного партнер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4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4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4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807,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w:t>
              <w:br/>
              <w:t>ТР ТС 021/2011</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 на 2014-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2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933,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933,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44,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57,8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57,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6,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6,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ЖИЛИЩНО-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717 034,25</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8 712,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8 712,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Приморское ипотечное агент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8 712,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5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5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5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82 114,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85 366,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2 82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7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7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7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78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78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78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ой до РЧВ на </w:t>
              <w:br/>
              <w:t>о. Русский", софинансируемых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38 006,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 006,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 006,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 006,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6 747,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147,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207,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207,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207,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118,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679,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679,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3,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3,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ХРАНА ОКРУЖАЮЩЕЙ СРЕ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 633,5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19,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29,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29,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color w:val="000000"/>
                <w:sz w:val="2"/>
                <w:szCs w:val="2"/>
                <w:highlight w:val="yellow"/>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46,1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46,1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8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рганизации, регулирования и охраны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14,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14,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езентаций Приморского края, краевых инвестиционных проектов и предложений в сфере обращения с твердыми бытовыми и промышленными отходами на межрегиональных, международных мероприятиях по вопросам осуществления инвестиционной деятельности в сфере обращения с отхо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09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09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09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53,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1,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25,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25,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расходов собственников, владельцев и пользователей земельных участков, на которых находятся памятники природы регионального значения, по обеспечению режима особой охраны памятников прир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1,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уровня экологической культуры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населения информацией в области обращения с отходами производства и потребл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785 521,09</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96 51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96 51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96 51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3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35,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3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99 438,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57 415,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36 775,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организ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9 180,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9 180,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9 180,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93 00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93 00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93 00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460,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562,3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562,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911,8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911,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57,3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57,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талантливой молодеж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для одаренных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школьных автобусов для муниципальных общеобразовательных организ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53,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53,6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53,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40,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информационной безопасности детей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6 179,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0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0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5,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5,0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5,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4 220,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3 520,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6 795,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6 795,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8 912,0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 883,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72,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72,3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3,1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9,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256,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256,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86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861,6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86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67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8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8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 государственной (итоговой) аттес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слуги по дополнительному профессиональному образова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9,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9,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9,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1,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1,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3,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3,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8 281,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484,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484,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государственному образовательному автономному учреждению дополнительного образования детей "Детско-юношеский центр Приморского края" на ремонт и оснащение спортивно-туристской базы "Вол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5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5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5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беспечение отдыха и оздоровления детей, находящих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436,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397,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8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студентам государственных образовательных организаций высш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учение трудоспособных граждан пожилого возраста навыкам работы с персональным компьютер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8217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8217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8217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культурных, спортивных и культурно-оздоровительных мероприят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еализация отдельных полномочий органа исполнительной власти в сфере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214,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825,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700,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700,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w:t>
              <w:br/>
              <w:t>от 29 декабря 2012 года № 273-ФЗ "Об образовании в Российской Федерации" полномочий Российской Федерации в сфере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42,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6,7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6,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44,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44,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УЛЬТУРА, КИНЕМАТОГРАФ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57 635,09</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8 913,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5 868,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207,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апитальный ремонт здания по адресу: </w:t>
              <w:br/>
              <w:t>г. Владивосток, ул. Светланская, д. 103</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новационных культурных цент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w:t>
              <w:br/>
              <w:t>г. Владивосто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 203,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1,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1,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92,3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01,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2 190,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федерального значения Москвы и Санкт-Петербурга бюджетам субъекто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721,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721,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74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7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79,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1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66,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48,9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48,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ДРАВООХРАНЕ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240 242,49</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7 169,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7 169,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9 461,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9 153,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9 153,2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64 370,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782,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апитальный ремонт государственного бюджетного учреждения здравоохранения "Краевая детская клиническая больница </w:t>
              <w:br/>
              <w:t>№ 1" в г. Владивосто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краевого государственного бюджетного учреждения здравоохранения "Владивостокский клинический родильный дом № 2",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краевого государственного бюджетного учреждения здравоохранения "Чугуевская центральная районная больница" в с. Чугуев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мбулатории в городском поселении Светлое Тернейского муниципального рай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 707,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неонатального и аудиологического скрининг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Финансовое обеспечение закупок антивирусных препаратов для профилактики и лечения лиц, инфицированных вирусами иммунодефицита человека и гепатитов </w:t>
              <w:br/>
              <w:t>B и C</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6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66,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6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592,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592,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592,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71,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71,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71,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7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7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77,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6 829,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6 829,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4 097,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 280,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 280,6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123,7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2 73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64,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64,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64,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8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546,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546,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1,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1,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1,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проведения пренатальной (дородовой) диагностики нарушений развития ребенк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0 191,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37 614,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37 084,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84,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03,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03,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0,0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0,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w:t>
              <w:br/>
              <w:t>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8,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7,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 177,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666,5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666,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017,4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017,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881,4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9 142,9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14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14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14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7 731,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7 731,4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7 731,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ОЦИАЛЬНАЯ ПОЛИ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700 434,9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953,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953,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953,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31,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7,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7,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174,8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174,84</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5 767,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5 517,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граммы трудовой адаптации детей с ограниченными возможностями "Шаг навстреч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25,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6,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49,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одернизация и развитие социального обслуживания населения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67 59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353,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353,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449,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 903,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80,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80,1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331,4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8,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58,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58,8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82,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76,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15 188,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в возрасте до 45 лет, прибывшим после окончания высшего образовательного учреждения на работу в сельский населенный пунк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25 074,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2 34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8 49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50,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5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6 942,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6 942,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830,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61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61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50 263,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023,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71,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71,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4 75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4 75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3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27,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5,9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5,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3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3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04,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7,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7,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6,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5 9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12,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12,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7 514,0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7 514,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79 274,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83,8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83,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5 590,2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5 590,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1,2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1,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8,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8,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133,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8,2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8,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215,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215,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0,3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0,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689,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689,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 872,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90,7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90,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9 381,9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9 381,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9 469,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37,3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37,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2 931,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2 931,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04,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6,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408,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40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w:t>
              <w:br/>
              <w:t>1998 года № 157-ФЗ "Об иммунопрофилактике инфекционных болезн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73,2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73,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9,1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9,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610,8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610,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72,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32,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32,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37,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5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5,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5,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4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4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материальной помощи гражданам (семьям)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8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6,1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6,1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2 468,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w:t>
              <w:br/>
              <w:t>7 мая 2008 года № 714 "Об обеспечении жильем ветеранов Великой Отечественной войны 1941-1945 г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4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4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4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w:t>
              <w:br/>
              <w:t>№ 181-ФЗ "О социальной защите инвалидов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2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23,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2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4 233,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4 233,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4 233,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0 763,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505,4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58,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молодых семей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7 166,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8 152,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5 107,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между субъектами Российской Федерации несовершеннолетних, самовольно ушедших из семей, детских домов, школ-интернатов и иных детски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3,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3,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3,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риемны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051,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16,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16,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534,9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534,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награждение приемным родител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534,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0,6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0,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043,9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043,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4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35,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35,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064,2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064,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8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32,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32,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48,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6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80,6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80,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33,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3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566,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566,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 746,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9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86,1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86,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55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55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55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1 050,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6,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6,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233,2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233,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04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выплата на улучшение жилищных условий гражданам, усыновившим (удочерившим)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9 0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9 0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26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264,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26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 923,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 923,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76,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76,13</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 359,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6 602,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одернизация и развитие социального обслуживания населения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9 582,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 883,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8 740,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8 740,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3,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3,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343,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507,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507,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574,9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574,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0,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0,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7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7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ого опроса по вопросам и проблемам деятельности социально ориентированных некоммерческих организ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229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229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229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ФИЗИЧЕСКАЯ КУЛЬТУРА И 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80 661,49</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9 521,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1 603,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093,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7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51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3,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51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3,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51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3,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509,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Арсеньев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Наход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Дальнегорс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Лесозаводс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Уссурийс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08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59,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08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59,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08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59,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5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5 796,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5 796,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5 796,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568,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568,7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568,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подготовки приморских спортсменов к XXXI Олимпиаде в </w:t>
              <w:br/>
              <w:t>г. Рио-де-Жанейро (Бразил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327,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327,4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327,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3,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3,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3,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47,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5,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5,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6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РЕДСТВА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3 228,07</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478,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078,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078,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1,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96,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96,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96,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78,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878,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878,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71,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976,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976,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15,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15,6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15,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20,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76,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76,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43,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43,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3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3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7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7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СЛУЖИВАНИЕ ГОСУДАРСТВЕННО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4 294,4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369 167,3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82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82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82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77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77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77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 568,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689,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молодых семей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9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9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9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04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04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4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4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4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7632"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5 196 427,00</w:t>
            </w:r>
          </w:p>
        </w:tc>
      </w:tr>
      <w:tr>
        <w:trPr>
          <w:trHeight w:val="288" w:hRule="atLeast"/>
          <w:cantSplit w:val="true"/>
        </w:trPr>
        <w:tc>
          <w:tcPr>
            <w:tcW w:w="9570" w:type="dxa"/>
            <w:gridSpan w:val="6"/>
            <w:tcBorders/>
            <w:vAlign w:val="bottom"/>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418" w:right="851" w:gutter="0" w:header="39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38</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54:00Z</dcterms:created>
  <dc:creator>Keysystems.DWH.ReportDesigner</dc:creator>
  <dc:description/>
  <cp:keywords/>
  <dc:language>en-US</dc:language>
  <cp:lastModifiedBy>Пятышина Ольга Тимофеевна</cp:lastModifiedBy>
  <cp:lastPrinted>2015-12-07T18:20:00Z</cp:lastPrinted>
  <dcterms:modified xsi:type="dcterms:W3CDTF">2015-12-07T08:24:00Z</dcterms:modified>
  <cp:revision>17</cp:revision>
  <dc:subject>РЎРѕР·РґР°РЅ: oleg 10.11.2009 09:51:34; РР·РјРµРЅРµРЅ: Ermak_TY 07.10.2015 15:24:05</dc:subject>
  <dc:title/>
</cp:coreProperties>
</file>