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30775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850"/>
        <w:gridCol w:w="70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Законодательного Собрания Приморского края "Об обращении Законодательного Собрания Приморского края к Председателю Правительства Российской Федерации Медведеву Д.А. по вопросу приостановления действия постановления Правительства РФ от 14 июня 2013 г. № 504 "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постановления Законодательного Собрания Приморского края "Об обращении Законодательного Собрания Приморского края к Председателю Правительства Российской Федерации Медведеву Д.А. по вопросу приостановления действия постановления Правительства РФ от 14 июня 2013 г. № 504 "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", внесенному депутатом Законодательного Собрания Самсоновым А.А.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(Отклонить) с представленным проектом постановления Законодательного Собрания Приморского края.</w:t>
      </w:r>
    </w:p>
    <w:p>
      <w:pPr>
        <w:pStyle w:val="Normal"/>
        <w:shd w:fill="FFFFFF" w:val="clear"/>
        <w:spacing w:lineRule="exact" w:line="322" w:before="326" w:after="0"/>
        <w:ind w:right="115" w:firstLine="720"/>
        <w:jc w:val="both"/>
        <w:rPr/>
      </w:pPr>
      <w:r>
        <w:rPr/>
        <w:t>2.</w:t>
      </w:r>
      <w:r>
        <w:rPr>
          <w:szCs w:val="28"/>
        </w:rPr>
        <w:t xml:space="preserve">Внести проект постановления Законодательного Собрания Приморского края </w:t>
      </w:r>
      <w:r>
        <w:rPr/>
        <w:t>"Об обращении Законодательного Собрания Приморского края к Председателю Правительства Российской Федерации Медведеву Д.А. по вопросу приостановления действия постановления Правительства РФ от 14 июня 2013 г. № 504 "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" на</w:t>
      </w:r>
      <w:r>
        <w:rPr>
          <w:szCs w:val="28"/>
        </w:rPr>
        <w:t xml:space="preserve"> рассмотрение Законодательного Собрания на очередном заседании в декабре 2015 года.</w:t>
      </w:r>
    </w:p>
    <w:p>
      <w:pPr>
        <w:pStyle w:val="Normal"/>
        <w:shd w:fill="FFFFFF" w:val="clear"/>
        <w:spacing w:lineRule="exact" w:line="326" w:before="312" w:after="0"/>
        <w:ind w:right="125" w:firstLine="720"/>
        <w:jc w:val="both"/>
        <w:rPr/>
      </w:pPr>
      <w:r>
        <w:rPr/>
        <w:t>3.</w:t>
      </w:r>
      <w:r>
        <w:rPr>
          <w:szCs w:val="28"/>
        </w:rPr>
        <w:t>Рекомендовать Законодательному Собранию принять (отклонить)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редложить депутату Законодательного Собрания Приморского края Самсонову Артему Анатол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Поручить председателю комитета Законодательного Собрания по экономической политике и собственности Костенко Александру Ивановичу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Определить время для рассмотрения указанного вопроса на заседании Законодательного Собрания - 10 минут, в том числе для доклада - 5 минут, для содоклада – 2 минут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</w:t>
        <w:tab/>
        <w:t xml:space="preserve">          </w:t>
        <w:tab/>
        <w:tab/>
        <w:tab/>
        <w:tab/>
        <w:t xml:space="preserve">     А.И. Кост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10:00Z</dcterms:created>
  <dc:creator>Иванова Е.А.</dc:creator>
  <dc:description/>
  <cp:keywords/>
  <dc:language>en-US</dc:language>
  <cp:lastModifiedBy>Пархоменко</cp:lastModifiedBy>
  <cp:lastPrinted>2015-12-09T15:01:00Z</cp:lastPrinted>
  <dcterms:modified xsi:type="dcterms:W3CDTF">2015-12-09T23:41:00Z</dcterms:modified>
  <cp:revision>45</cp:revision>
  <dc:subject/>
  <dc:title> </dc:title>
</cp:coreProperties>
</file>