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оправках к законопроекту Приморского края </w:t>
            </w:r>
            <w:r>
              <w:rPr>
                <w:kern w:val="2"/>
                <w:sz w:val="28"/>
                <w:szCs w:val="28"/>
              </w:rPr>
              <w:t>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для рассмотрения таблицу поправок к проекту закона Приморского края "О краевом бюджете на 2016 год" в дополнение к ранее направленным поправкам от 23 ноября 2015 года № 11/9206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оправок обусловлено необходимостью увеличения бюджетных ассигнований на завершение реконструкции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 на сумму 230000,00 тыс. рублей за счет увеличения дефицита краевого бюджета на 2016 год в указанной сумм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Таблица поправок на 8 л. в 1 экз.;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иложения к таблице поправок на 3 л. в 1 экз.. </w:t>
      </w:r>
      <w:bookmarkStart w:id="11" w:name="OLE_LINK5"/>
      <w:bookmarkEnd w:id="10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0:00Z</dcterms:created>
  <dc:creator>Reshetnikova_SU</dc:creator>
  <dc:description/>
  <cp:keywords/>
  <dc:language>en-US</dc:language>
  <cp:lastModifiedBy>Набойченко Наталья Борисовна</cp:lastModifiedBy>
  <cp:lastPrinted>2015-12-03T16:11:00Z</cp:lastPrinted>
  <dcterms:modified xsi:type="dcterms:W3CDTF">2015-12-06T23:34:00Z</dcterms:modified>
  <cp:revision>4</cp:revision>
  <dc:subject/>
  <dc:title/>
</cp:coreProperties>
</file>