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67542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690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поправки Губернатора Приморского края к проекту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по предмету первого чтения об увеличении доходной части краевого бюджета на 196 865,70 тыс. рублей, расходной части краевого бюджета на 3 124 517,34 тыс. рублей и дефицита краевого бюджета на </w:t>
        <w:br/>
        <w:t>2 927 651,64 тыс. рублей, поправки комитета Законодательного Собрания по социальной политике и защите прав граждан об увеличении расходной части краевого бюджета на 383 997,03 тыс. рублей и дефицита краевого бюджета на 383 997,03 тыс. рублей, предложение депутата Законодательного Собрания Приморского края Дубинина В.С. об увеличении расходов по государственной программе Приморского края "Развитие здравоохранения Приморского края" на 2013-2020 годы на 600 000,00 тыс. рублей, а также заключения Администрации Приморского края на указанные поправк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повторное рассмотрение Законодательного Собрания в перв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6 год</w:t>
      </w:r>
      <w:r>
        <w:rPr/>
        <w:t>" и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6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Рассмотреть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 перв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6 год</w:t>
      </w:r>
      <w:r>
        <w:rPr/>
        <w:t>" (повторное рассмотрение) на внеочередном заседании Законодательного Собрания 14 декабря 2015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:</w:t>
      </w:r>
    </w:p>
    <w:p>
      <w:pPr>
        <w:pStyle w:val="TextBody"/>
        <w:ind w:firstLine="720"/>
        <w:rPr/>
      </w:pPr>
      <w:r>
        <w:rPr/>
        <w:t>принять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6 год</w:t>
      </w:r>
      <w:r>
        <w:rPr/>
        <w:t xml:space="preserve">" и проект закона Приморского края "О краевом бюджете на </w:t>
        <w:br/>
      </w:r>
      <w:r>
        <w:rPr>
          <w:szCs w:val="28"/>
        </w:rPr>
        <w:t>2016 год</w:t>
      </w:r>
      <w:r>
        <w:rPr/>
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TextBody"/>
        <w:ind w:firstLine="720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- 45 минут, в том числе время для доклада - 15 минут, содоклада -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Надеина</cp:lastModifiedBy>
  <cp:lastPrinted>2015-12-09T09:22:00Z</cp:lastPrinted>
  <dcterms:modified xsi:type="dcterms:W3CDTF">2015-12-10T01:34:00Z</dcterms:modified>
  <cp:revision>60</cp:revision>
  <dc:subject/>
  <dc:title> </dc:title>
</cp:coreProperties>
</file>