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bookmarkStart w:id="0" w:name="_Hlk433901805"/>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End w:id="0"/>
            <w:bookmarkEnd w:id="1"/>
            <w:bookmarkEnd w:id="2"/>
            <w:bookmarkEnd w:id="3"/>
            <w:bookmarkEnd w:id="4"/>
            <w:bookmarkEnd w:id="5"/>
            <w:bookmarkEnd w:id="6"/>
            <w:bookmarkEnd w:id="7"/>
            <w:bookmarkEnd w:id="8"/>
            <w:bookmarkEnd w:id="9"/>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054 48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04 10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283,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9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33 980,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4 664,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w:t>
              <w:br/>
              <w:t>в 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6 78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70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109 788,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16 494,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1 64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5 4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121,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37059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9 03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7 76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188,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188,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 08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35 758,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38 57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2 39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71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40 901,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21 3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5 09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7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7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64,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9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7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95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96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85 967,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9 8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1 691,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5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0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88,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br/>
              <w:t>(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63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существления государственного экологического надзора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2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7 260,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7 96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76,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ормирование Реестра туристских ресурсов, расположенных на территории Приморского края, </w:t>
              <w:br/>
              <w:t>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171,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171,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309,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9 7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4 8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4 8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8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01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7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пос. Новый - полуостров Де-Фриз - Седанка - бухта Патрокл с низководным мостом (эстакадой) Де-Фриз - </w:t>
              <w:br/>
              <w:t>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13 943,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2 67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0 8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8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7 81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18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71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17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17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рыбного рынк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7,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0,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83 5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1 60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23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3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из краевого бюджета субсидии </w:t>
              <w:br/>
              <w:t xml:space="preserve">ГБУ "Хозяйственное управление администрации края" в целях строительства, включая проектно-изыскательские работы, линии электропередач от ВЛ-6 кВ опора №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866,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2 39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5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13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bookmarkStart w:id="10" w:name="OLE_LINK2"/>
            <w:bookmarkStart w:id="11" w:name="OLE_LINK1"/>
            <w:r>
              <w:rPr>
                <w:rFonts w:cs="Times New Roman" w:ascii="Times New Roman" w:hAnsi="Times New Roman"/>
                <w:sz w:val="24"/>
                <w:szCs w:val="24"/>
              </w:rPr>
              <w:t>9999993020</w:t>
            </w:r>
            <w:bookmarkEnd w:id="10"/>
            <w:bookmarkEnd w:id="11"/>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1035" w:gutter="0" w:header="397" w:top="736"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0:00Z</dcterms:created>
  <dc:creator>Keysystems.DWH.ReportDesigner</dc:creator>
  <dc:description/>
  <cp:keywords/>
  <dc:language>en-US</dc:language>
  <cp:lastModifiedBy>Пятышина Ольга Тимофеевна</cp:lastModifiedBy>
  <cp:lastPrinted>2015-12-07T16:21:00Z</cp:lastPrinted>
  <dcterms:modified xsi:type="dcterms:W3CDTF">2015-12-07T06:21:00Z</dcterms:modified>
  <cp:revision>45</cp:revision>
  <dc:subject>РЎРѕР·РґР°РЅ: oleg 10.11.2009 09:51:34; РР·РјРµРЅРµРЅ: Ermak_TY 09.10.2015 16:18:00</dc:subject>
  <dc:title/>
</cp:coreProperties>
</file>