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8 836,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51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8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8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45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из краевого бюджета субсидии ГБУ "Хозяйственное управление администрации края" в целях строительства, включая проектно-изыскательские работы, линии электропередач от ВЛ-6 кВ опора </w:t>
              <w:br/>
              <w:t xml:space="preserve">№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453 43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1 90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6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8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94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12,8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существления государственного экологического надзора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61 80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2 98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0 96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 32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 03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5 42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4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7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4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2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68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0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516,1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r>
            <w:bookmarkStart w:id="0" w:name="OLE_LINK2"/>
            <w:bookmarkStart w:id="1" w:name="OLE_LINK1"/>
            <w:r>
              <w:rPr>
                <w:rFonts w:cs="Times New Roman" w:ascii="Times New Roman" w:hAnsi="Times New Roman"/>
                <w:color w:val="000000"/>
                <w:sz w:val="24"/>
                <w:szCs w:val="24"/>
              </w:rPr>
              <w:t>"</w:t>
            </w:r>
            <w:bookmarkEnd w:id="0"/>
            <w:bookmarkEnd w:id="1"/>
            <w:r>
              <w:rPr>
                <w:rFonts w:cs="Times New Roman" w:ascii="Times New Roman" w:hAnsi="Times New Roman"/>
                <w:color w:val="000000"/>
                <w:sz w:val="24"/>
                <w:szCs w:val="24"/>
              </w:rPr>
              <w:t>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0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19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73 162,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37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2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4 29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72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19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9 339,3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49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24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3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8,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85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8 9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2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4 67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 661,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2 6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658,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5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8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1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7 353,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8 75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22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2:00Z</dcterms:created>
  <dc:creator>Keysystems.DWH.ReportDesigner</dc:creator>
  <dc:description/>
  <cp:keywords/>
  <dc:language>en-US</dc:language>
  <cp:lastModifiedBy>Пятышина Ольга Тимофеевна</cp:lastModifiedBy>
  <cp:lastPrinted>2015-12-07T16:19:00Z</cp:lastPrinted>
  <dcterms:modified xsi:type="dcterms:W3CDTF">2015-12-07T06:19:00Z</dcterms:modified>
  <cp:revision>23</cp:revision>
  <dc:subject>РЎРѕР·РґР°РЅ: oleg 10.11.2009 09:51:34; РР·РјРµРЅРµРЅ: Ermak_TY 07.10.2015 15:24:05</dc:subject>
  <dc:title/>
</cp:coreProperties>
</file>