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4"/>
      </w:tblGrid>
      <w:tr>
        <w:trPr>
          <w:trHeight w:val="3774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орчаков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5 статьи 30 Устава Приморского края и статьи 3 Закона Приморского края от 22 декабря 2008 года № 373-КЗ </w:t>
        <w:br/>
        <w:t>"О законодательной деятельности в Приморском крае" в порядке законодательной инициативы направляю Вам 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в части уточнения составов и границ судебных участков №№ 18, 22, 37, 39, 40, 42, 43, 50, 57, 60, 61, 63, 64, 66,67, 68, 70, 83, 86, 97, 104, 106 соответствующих судебных районов города Владивостока и Приморского края, прошу рассмотреть законопроект на заседании Законодательного Собрания Приморского края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9"/>
        <w:gridCol w:w="7302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на 9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к проекту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на 3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обоснование проекта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на 1 л. в 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внесении изменений в приложение к Закону Приморского края "О судебных участках и должностях мировых судей в Приморском крае" на 1 л. в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евого суда</w:t>
        <w:tab/>
        <w:tab/>
        <w:tab/>
        <w:tab/>
        <w:tab/>
        <w:tab/>
        <w:t xml:space="preserve">       А.А. Хижинский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54:00Z</dcterms:created>
  <dc:creator>oo</dc:creator>
  <dc:description/>
  <dc:language>en-US</dc:language>
  <cp:lastModifiedBy>Яцук Марина Валентиновна</cp:lastModifiedBy>
  <cp:lastPrinted>2015-11-13T11:32:00Z</cp:lastPrinted>
  <dcterms:modified xsi:type="dcterms:W3CDTF">2015-11-19T01:54:00Z</dcterms:modified>
  <cp:revision>2</cp:revision>
  <dc:subject/>
  <dc:title/>
</cp:coreProperties>
</file>