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28255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</w:t>
            </w:r>
            <w:r>
              <w:rPr>
                <w:color w:val="000000"/>
                <w:szCs w:val="28"/>
              </w:rPr>
              <w:t xml:space="preserve">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Рассмотрев и обсудив проект закона Приморского края </w:t>
        <w:br/>
        <w:t xml:space="preserve">"О внесении изменений в приложение к Закону Приморского края </w:t>
        <w:br/>
        <w:t xml:space="preserve">"О судебных участках и должностях мировых судей в Приморском крае", внесенный в Законодательное Собрание Приморского края председателем Приморского краевого суда в качестве законодательной инициативы </w:t>
        <w:br/>
        <w:t xml:space="preserve">(от 19.11.2015 № 1028-ПР)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дготовленный с целью уточнения составов и границ судебных участков судебных районов города Владивостока и Приморского края,  ко</w:t>
      </w:r>
      <w:r>
        <w:rPr/>
        <w:t>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добри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>на заседании Законодательного Собрания 18 декабря 2015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 рассмотрения вопроса – 5 минут: для доклада – </w:t>
        <w:br/>
        <w:t>2 минуты,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02:00Z</dcterms:created>
  <dc:creator>Лапшина</dc:creator>
  <dc:description/>
  <cp:keywords/>
  <dc:language>en-US</dc:language>
  <cp:lastModifiedBy>Гончарук Лилия Александровна</cp:lastModifiedBy>
  <cp:lastPrinted>2015-12-07T14:26:00Z</cp:lastPrinted>
  <dcterms:modified xsi:type="dcterms:W3CDTF">2015-12-07T23:59:00Z</dcterms:modified>
  <cp:revision>10</cp:revision>
  <dc:subject/>
  <dc:title> </dc:title>
</cp:coreProperties>
</file>