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Закон Приморского края "О стратегии социально-экономического развития Приморского края до 2025 года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несение изменений в Закон Приморского края от 20 октября 2008 года № 324-КЗ </w:t>
      </w:r>
      <w:r>
        <w:rPr>
          <w:szCs w:val="28"/>
        </w:rPr>
        <w:t>"</w:t>
      </w:r>
      <w:r>
        <w:rPr/>
        <w:t>О стратегии социально-экономического развития Приморского края до 2025 года</w:t>
      </w:r>
      <w:r>
        <w:rPr>
          <w:szCs w:val="28"/>
        </w:rPr>
        <w:t xml:space="preserve">" (далее – Закон) </w:t>
      </w:r>
      <w:r>
        <w:rPr/>
        <w:t>обусловлено необходимостью приведения его в соответствие с действующи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8 ноября 2015 года № 358-ФЗ "О внесении изменений в отдельные законодательные акты Российской Федерации в связи с принятием Федерального закона "Об основах социального обслуживания граждан в Российской Федерации" в тексте ряда федеральных законов слова "учреждения социального обслуживания" заменены словами "организации социального обслуживани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вязи с чем, законопроектом предлагается внести соответствующие изменения в подпункт 2.3.6 пункта 2.3 подраздела 2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Зак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27:00Z</dcterms:created>
  <dc:creator>popova_m_a</dc:creator>
  <dc:description/>
  <cp:keywords/>
  <dc:language>en-US</dc:language>
  <cp:lastModifiedBy>Вдовенко Елена Сергеевна</cp:lastModifiedBy>
  <cp:lastPrinted>2014-06-17T08:26:00Z</cp:lastPrinted>
  <dcterms:modified xsi:type="dcterms:W3CDTF">2015-12-02T06:02:00Z</dcterms:modified>
  <cp:revision>20</cp:revision>
  <dc:subject/>
  <dc:title>ПОЯСНИТЕЛЬНАЯ ЗАПИСКА</dc:title>
</cp:coreProperties>
</file>