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719102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9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8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5 год и плановый период 2016 и 2017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5 год и плановый период 2016 и 2017 годов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</w:t>
        <w:br/>
        <w:t>2015 год и плановый период 2016 и 2017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проект закона Приморского края "О внесении изменений в Закон Приморского края "О краевом бюджете на 2015 год и плановый период 2016 и 2017 годов" на внеочередном заседании Законодательного Собрания 14 декаб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5 год и плановый период 2016 и 2017 годов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10 </w:t>
      </w:r>
      <w:r>
        <w:rPr/>
        <w:t xml:space="preserve">минут, в том числе время для доклада - 5 минут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6.Предложить Администрации Приморского края к заседанию комитета Законодательного Собрания по бюджетно-налоговой политике и финансовым ресурсам 16 декабря 2015 года представить дополнительную информацию по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сокращению расходов краевого бюджета 2015 года по Государственной программе "Развитие транспортного комплекса Приморского края" на </w:t>
        <w:br/>
        <w:t xml:space="preserve">2013-2021 годы в сумме 215 654,50 тыс. рублей (департамент транспорта и дорожного хозяйства Приморского края);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перераспределению расходов в рамках Государственной программы "Развитие физической культуры и спорта Приморского края" на </w:t>
        <w:br/>
        <w:t xml:space="preserve">2013-2017 годы, подпрограммы "Развитие спорта высших достижений в Приморском крае" со строки "Субсидии из краевого бюджета некоммерческим организациям, физкультурно-спортивным организациям (спортивным клубам), спортивные команды которых участвуют от имени Приморского края в официальных межрегиональных, всероссийских и международных спортивных соревнованиях" в сумме -44 938,24 тыс. рублей на строку "Расходы на обеспечение деятельности (оказание услуг, выполнение работ) краевых государственных учреждений" в сумме </w:t>
        <w:br/>
        <w:t>+47 774,89 тыс. рублей (департамент физкультуры и спорта Приморского края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7.Направить настоящее решение в Администрацию Приморского кра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55:00Z</dcterms:created>
  <dc:creator>Printsec_a1</dc:creator>
  <dc:description/>
  <cp:keywords/>
  <dc:language>en-US</dc:language>
  <cp:lastModifiedBy>Пятышина Ольга Тимофеевна</cp:lastModifiedBy>
  <cp:lastPrinted>2015-12-09T14:48:00Z</cp:lastPrinted>
  <dcterms:modified xsi:type="dcterms:W3CDTF">2015-12-09T04:49:00Z</dcterms:modified>
  <cp:revision>4</cp:revision>
  <dc:subject/>
  <dc:title> </dc:title>
</cp:coreProperties>
</file>