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769"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241"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901,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50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3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56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56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56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77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4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3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3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3,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21 23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1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6 47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8 12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791,8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5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985 886,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5 88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58,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58,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62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60 "Уссури" Хабаровск -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Де-Фри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1 87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9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9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9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4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67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67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81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2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858,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32,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6,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6,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21 283,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 232,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0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86 817,5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09 5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8 38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53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4 90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36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1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6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52 514,6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55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55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20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8 3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75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16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9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5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1,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10 441,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39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0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29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0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5 64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6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4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7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3 21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3 21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8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5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01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 91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99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28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31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66 272,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2 5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1 21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 80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5 93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8 938,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 87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3,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42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42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076,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45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2 349,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98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22 62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06 50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91 97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12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68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95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1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6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лесоустройства ле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2 953,1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3 398,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84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929,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w:t>
              <w:br/>
              <w:t>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 93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3 642,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7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9 87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3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645,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5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1 051,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8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3 403,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3 29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2 93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342,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26,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876,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60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72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8,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5 609,4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22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2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49,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5 892,0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14 455,7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5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73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43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88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0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89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89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5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w:t>
              <w:br/>
              <w:t>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73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263,5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56 988,4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05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05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5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5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771,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794,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9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54,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54,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379,1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90,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389,4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5,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w:t>
              <w:br/>
              <w:t>ТР ТС 021/201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8 78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95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67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248,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2,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нежилых помещений для размещения мирового судьи и аппарата мирового судьи судебного </w:t>
              <w:br/>
              <w:t>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28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5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4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1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3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0,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946,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энергет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820,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8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5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5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303,6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364,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0,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6 142,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14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43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8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8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8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1,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11,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288 571,28</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5:00Z</dcterms:created>
  <dc:creator>Keysystems.DWH.ReportDesigner</dc:creator>
  <dc:description/>
  <cp:keywords/>
  <dc:language>en-US</dc:language>
  <cp:lastModifiedBy>Пятышина Ольга Тимофеевна</cp:lastModifiedBy>
  <cp:lastPrinted>2015-12-10T11:07:00Z</cp:lastPrinted>
  <dcterms:modified xsi:type="dcterms:W3CDTF">2015-12-10T01:07:00Z</dcterms:modified>
  <cp:revision>18</cp:revision>
  <dc:subject>РЎРѕР·РґР°РЅ: oleg 10.11.2009 09:51:34; РР·РјРµРЅРµРЅ: admin 14.04.2015 13:15:15</dc:subject>
  <dc:title/>
</cp:coreProperties>
</file>