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 Приморского кра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бюджетных ассигнований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802 834,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30 65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 506 4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126,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3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4 8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23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0 92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15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Краевая детская клиническая больница № 1" </w:t>
              <w:br/>
              <w:t>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государственного бюджетного учреждения здравоохранения "Владивостокский клинический родильный </w:t>
              <w:br/>
              <w:t>дом № 2",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22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детской поликлиники в </w:t>
              <w:br/>
              <w:t>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97 17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65 12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3 55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оборудования и расходных материалов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5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2 58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1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478,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4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99,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91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6 04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асходов, связанная с оказанием в 2014-2015 годах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улучшение лекарственного обеспечения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4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 76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2 047,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краевого медицинского центра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67,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9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23,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1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 2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ые компенсационные выплаты медицинским работникам в возрасте до 45 ле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 736 71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739 60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3 51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из краевого бюджета бюджетам муниципальных образований Приморского края на строительство, реконструкцию зданий </w:t>
              <w:b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9 47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29 67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909 67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67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 805,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0 743,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922,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7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20 67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12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 00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венции на реализацию дошкольного, </w:t>
              <w:br/>
              <w:t>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39 6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8 475,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23 30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83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рганизации учебно-познавательных туров по историческим местам Российской Федерации для детей и подростков Приморского края в период канику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3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3 071,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6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22 504,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8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14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60 4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31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6 4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7 64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55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8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25 62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72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 64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9,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411,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 443,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838,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54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60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1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76,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8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 21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90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 724,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3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 585,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6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1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580 81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23 27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10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5 64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 973,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37 0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0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 538 480,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4 284,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375,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2 12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5 103,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жильем отдельных категорий граждан, установленных федеральными законами от 12 января 1995 года № 5-ФЗ </w:t>
              <w:br/>
              <w:t xml:space="preserve">"О ветеранах" и от 24 ноября 1995 года </w:t>
              <w:br/>
              <w:t>№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85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35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9 757,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567,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6 29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44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3 70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71 755,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72 77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5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23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 27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83 953,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66,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3 55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8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 40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8 9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7 166,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3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83 755,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5 642,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9 61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64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 87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572,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w:t>
              <w:b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61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79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07.03.2014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7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3 57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12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7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Приморского края в </w:t>
              <w:br/>
              <w:t>2015 год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возмещение затрат, связанных с реализацией дополнительных мероприятий в сфере занятости населения, направленных на снижение напряженности на рынке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26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повышение мобильности трудовы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226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финансирование региональных программ повышения мобильности трудовых ресурсов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5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36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23 696,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119 82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890,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776,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84 08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9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012,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48 240,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97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еализацию мероприятий федеральной целевой программы "Культура России (2012-2018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8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5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0 113,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31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98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9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1 69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Капитальный ремонт здания по адресу: </w:t>
              <w:br/>
              <w:t>г. Владивосток, ул. Светланская, д. 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22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3 1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288 1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2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Приморское ипотечное агентст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4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9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 51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45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190,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81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1 813,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3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67 954,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24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0 3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w:t>
              <w:b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2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1 881,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b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50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6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4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49 421,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4 99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1 1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53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 35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84 42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2 5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1 822,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8 233,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329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 98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3 05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19 87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5 64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649,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63 85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3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Надеждинск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планировки линейных объектов в целях создания инженерной инфраструктуры территории опережающего развития "Михайлов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22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302,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22,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46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 46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74 01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 698,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619,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оздание и оснащение системы </w:t>
              <w:br/>
              <w:t>"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 7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66,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66,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5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22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объекта пожарной охраны на </w:t>
              <w:br/>
              <w:t>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10 188,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02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023,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9 383,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4 64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3 09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61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5 51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32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27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279,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7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000,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35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6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56 287,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2 85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583,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5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19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Расходы на обеспечение деятельности </w:t>
              <w:b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9 869,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8 900,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5 05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2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294,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6 105,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ирование, проектно-изыскательские работы для объектов физической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222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65 766,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5 180,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9 9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617,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4 930,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099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68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67 86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бюджетных инвестиций открытому акционерному обществу "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7 96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12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89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804,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804,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 09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3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0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3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54 99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87 50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449,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ставка компьютерного и телекоммуникационного оборудования, оргтехники, программного обеспечения в рамках мероприятия по созданию многофункциональных центров предоставления государственных и муниципальных услу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2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27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267,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9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102,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0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39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82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55,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17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56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84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7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8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1 52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3 569,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7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юридическим лицам на производство и распространение социально значимой продукции средств массовой информации, а также проведение социально значимых мероприятий в области массовых 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6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 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7 932,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1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451 62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5 764,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9 621,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6 004,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8 616,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142,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43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 69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38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дорожной отрасл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анспорта и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 496 265,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 84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424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7 12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7 87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нение постановлений по делам об административных правонаруш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2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6,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15,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6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42,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72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567,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79,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6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4 9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3 418,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60,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864,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4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0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2 512,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50 770,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7 04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54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33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 32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0 340,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2 673,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0 380,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936,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7 86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19 97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73 732,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36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3,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52 1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3 316,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2 06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br/>
              <w:t>(за исключением мероприятий на осуществление капитальных вложений в объекты капитального строительства (реконструкции, в том числе с элементами реставрации, технического перевооружения) собственности Приморского края и приобретение объектов недвижимого имущества в собственность Приморского кра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0 39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6 39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нерге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54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418 558,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 90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4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69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753,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0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экономически значимых региональных программ по развитию мяс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2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 8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05 232,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5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74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905,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40 890,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46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краткосрочным кредитам (займам) на развитие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7,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54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 06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15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5 704,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622,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3 93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24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8 3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60 15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17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0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рантовую поддержку сельскохозяйственных потребительских кооперативов для развития материально-технической ба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54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8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78 379,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7 390,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79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914,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2 08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0 98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586,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6 118,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7 530,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99,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2 530,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18 5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6 0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351 673,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1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97 63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4,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9 90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 32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40,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Предоставление субсидий субъектам малого и среднего предпринимательства Приморского края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 </w:t>
              <w:br/>
              <w:t>ТР ТС 021/201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569 36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9 51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9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64 13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центные платежи по реструктурированной задолженности по бюджет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29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1 51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4 88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 83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51 12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4 25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250 070,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220,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 xml:space="preserve">Строительство, включая проектно-изыскательские работы, линии электропередач от ВЛ-6 кВ опора № 41 ВЛ-6 кВ ф. № 8 </w:t>
              <w:br/>
              <w:t>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15 06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3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экономики и развития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3 58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2 755,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59 14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1 440,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5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1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5 84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 6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0 88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 87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66 493,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43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6 816,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5 03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12 248,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7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5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886,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985 876,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516 90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75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85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9 350,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4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38,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765,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31,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9,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2 74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1 791,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52 288,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28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 76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8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7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9 732,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7 0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2 65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2 65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 012,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40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0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7 66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6 75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1 051,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21 64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1 64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53 632,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4 8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0 385,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9 51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9 357,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99 960,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8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98 072,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71 59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34 1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0 79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 6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7 395,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7 38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3 9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Поддержка экономического и социального развития коренных малочисленных народов Севера, Сибири и Дальнего Востока за счет иных межбюджетных трансфертов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50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 125,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4 90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14,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39 5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19 5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sz w:val="24"/>
                <w:szCs w:val="24"/>
              </w:rPr>
              <w:t>88 288 571,28</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4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1</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4:45:00Z</dcterms:created>
  <dc:creator>Keysystems.DWH.ReportDesigner</dc:creator>
  <dc:description/>
  <cp:keywords/>
  <dc:language>en-US</dc:language>
  <cp:lastModifiedBy>Шварцштеин</cp:lastModifiedBy>
  <cp:lastPrinted>2015-12-02T14:08:00Z</cp:lastPrinted>
  <dcterms:modified xsi:type="dcterms:W3CDTF">2015-12-02T04:08:00Z</dcterms:modified>
  <cp:revision>23</cp:revision>
  <dc:subject>РЎРѕР·РґР°РЅ: oleg 10.11.2009 09:51:34; РР·РјРµРЅРµРЅ: admin 14.04.2015 14:36:24</dc:subject>
  <dc:title/>
</cp:coreProperties>
</file>