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0" w:type="dxa"/>
        <w:tblLayout w:type="fixed"/>
        <w:tblCellMar>
          <w:top w:w="0" w:type="dxa"/>
          <w:left w:w="0" w:type="dxa"/>
          <w:bottom w:w="0" w:type="dxa"/>
          <w:right w:w="0" w:type="dxa"/>
        </w:tblCellMar>
      </w:tblPr>
      <w:tblGrid>
        <w:gridCol w:w="4423"/>
        <w:gridCol w:w="607"/>
        <w:gridCol w:w="528"/>
        <w:gridCol w:w="595"/>
        <w:gridCol w:w="980"/>
        <w:gridCol w:w="548"/>
        <w:gridCol w:w="1865"/>
      </w:tblGrid>
      <w:tr>
        <w:trPr>
          <w:trHeight w:val="980" w:hRule="atLeast"/>
        </w:trPr>
        <w:tc>
          <w:tcPr>
            <w:tcW w:w="6153"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393" w:type="dxa"/>
            <w:gridSpan w:val="3"/>
            <w:tcBorders/>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8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Приморского края</w:t>
            </w:r>
          </w:p>
        </w:tc>
      </w:tr>
      <w:tr>
        <w:trPr>
          <w:trHeight w:val="297" w:hRule="atLeast"/>
        </w:trPr>
        <w:tc>
          <w:tcPr>
            <w:tcW w:w="9546" w:type="dxa"/>
            <w:gridSpan w:val="7"/>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97" w:hRule="atLeast"/>
        </w:trPr>
        <w:tc>
          <w:tcPr>
            <w:tcW w:w="9546" w:type="dxa"/>
            <w:gridSpan w:val="7"/>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327" w:hRule="atLeast"/>
        </w:trPr>
        <w:tc>
          <w:tcPr>
            <w:tcW w:w="6153"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393" w:type="dxa"/>
            <w:gridSpan w:val="3"/>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4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от 25.12.2014 № 518-КЗ</w:t>
            </w:r>
          </w:p>
        </w:tc>
      </w:tr>
      <w:tr>
        <w:trPr>
          <w:trHeight w:val="273" w:hRule="atLeast"/>
        </w:trPr>
        <w:tc>
          <w:tcPr>
            <w:tcW w:w="9546" w:type="dxa"/>
            <w:gridSpan w:val="7"/>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940" w:hRule="atLeast"/>
        </w:trPr>
        <w:tc>
          <w:tcPr>
            <w:tcW w:w="9546" w:type="dxa"/>
            <w:gridSpan w:val="7"/>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Распределение бюджетных ассигнований из краевого бюджета на 2015 год в ведомственной структуре расходов краевого бюджета</w:t>
            </w:r>
          </w:p>
        </w:tc>
      </w:tr>
      <w:tr>
        <w:trPr>
          <w:trHeight w:val="484" w:hRule="atLeast"/>
        </w:trPr>
        <w:tc>
          <w:tcPr>
            <w:tcW w:w="9546" w:type="dxa"/>
            <w:gridSpan w:val="7"/>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24" w:hRule="atLeast"/>
        </w:trPr>
        <w:tc>
          <w:tcPr>
            <w:tcW w:w="442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60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Ве-дом-ство</w:t>
            </w:r>
          </w:p>
        </w:tc>
        <w:tc>
          <w:tcPr>
            <w:tcW w:w="52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59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98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54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186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 xml:space="preserve">Сумма </w:t>
            </w:r>
          </w:p>
        </w:tc>
      </w:tr>
      <w:tr>
        <w:trPr>
          <w:trHeight w:val="769" w:hRule="atLeast"/>
        </w:trPr>
        <w:tc>
          <w:tcPr>
            <w:tcW w:w="442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0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2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9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4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6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546" w:type="dxa"/>
        <w:jc w:val="left"/>
        <w:tblInd w:w="-10" w:type="dxa"/>
        <w:tblLayout w:type="fixed"/>
        <w:tblCellMar>
          <w:top w:w="0" w:type="dxa"/>
          <w:left w:w="0" w:type="dxa"/>
          <w:bottom w:w="0" w:type="dxa"/>
          <w:right w:w="0" w:type="dxa"/>
        </w:tblCellMar>
      </w:tblPr>
      <w:tblGrid>
        <w:gridCol w:w="4423"/>
        <w:gridCol w:w="607"/>
        <w:gridCol w:w="528"/>
        <w:gridCol w:w="595"/>
        <w:gridCol w:w="980"/>
        <w:gridCol w:w="548"/>
        <w:gridCol w:w="1865"/>
      </w:tblGrid>
      <w:tr>
        <w:trPr>
          <w:tblHeader w:val="true"/>
          <w:trHeight w:val="241" w:hRule="atLeast"/>
          <w:cantSplit w:val="true"/>
        </w:trPr>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6 901,4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7 507,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4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4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4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6,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6,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6,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91,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91,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91,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232,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232,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232,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51,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51,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51,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380,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198,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198,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5,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5,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5,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5,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5,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5,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561,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561,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561,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777,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983,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983,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9,6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9,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0,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0,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0,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8,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8,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8,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5,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6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31,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55,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55,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9,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6,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9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74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30,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30,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73,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73,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821 238,3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50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51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317,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31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И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13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130,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13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6 478,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6 402,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6 402,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6 402,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1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1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1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83,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83,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83,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8 125,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250,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250,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аконодательное Собрание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1 791,8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3 529,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2 976,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2 976,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2 976,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288,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287,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287,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800,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800,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85,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85,3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85,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763,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763,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763,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2,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2,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2,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1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1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анспорта и дорож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985 886,8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5 88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3 558,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3 558,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на </w:t>
              <w:br/>
              <w:t>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 621,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004,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004,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004,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616,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616,3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616,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дорожной отрасли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37,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847,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343,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343,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3,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3,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9,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9,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32 328,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32 328,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дорожной отрасли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32 328,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24 826,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24 823,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24 823,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7 129,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7 129,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7 129,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постановлений по делам об административных правонаруш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2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2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2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18+500 - км 40+800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но-изыскательские работы строек будущих ле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5,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5,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5,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2,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2,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2,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Владивосток - Артем на участке км 18 - км 43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Киевка - Преображение на участке км 18 - км 20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7,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7,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7,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р. Мельгуновка на км 72 автомобильной дороги Михайловка - Турий Рог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1,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1,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1,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w:t>
              <w:br/>
              <w:t>пос. Новый - полуостров Де-Фриз - Седанка - бухта Патрокл с низководным мостом (эстакадой) Де-Фриз - Седан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9,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9,5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9,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бухту Золотой Рог в городе Владивостоке на автомагистрали, связывающей федеральную автомобильную дорогу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60 "Уссури" Хабаровск - Владивосток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островом Русск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транспортной развязки к концертно-спортивному комплексу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Владивосто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ул. Фадее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л. Космонавтов и ул. Снегово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93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939,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93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3 418,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3 418,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3 418,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43+474 - км 146+197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60,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0,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0,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Зима Южная - Раздольное - Хасан на участке Зима Южная - Новый - Де-Фри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Крыловка на 24 км автомобильной дороги Кировский - Николо-Михайловка - Яковлевк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7,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7,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7,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автомобильных дорог регионального или межмуниципального значения и мостов за счет средств Резервного фонда Правитель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 за счет иных межбюджетных трансфертов федерального бюджета на финансовое обеспечение дорожной деятель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43,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43,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43,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и реконструкция автомобильных дорог регионального, межмуниципального и местного значения на территории Приморского края за счет иных межбюджетных трансфертов на реализацию мероприятий региональных программ в сфере дорожного хозяйства по решениям Правитель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19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199,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19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320,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53,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53,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35,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35,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340,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340,9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340,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3,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3,6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3,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380,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380,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380,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81 873,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7 194,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7 194,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7 194,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449,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итуационный центр Губернатор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4,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86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86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86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44,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62,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 678,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 678,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816,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60,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ности для населения Приморского края и организаций современных услуг в сфере информационно-коммуникационных технологий, в том числе создание центров общественного доступа к официальным сайтам государственных органов в местах приема граждан и других публичных местах (инфома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49,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49,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49,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а к сети "Интернет" органов исполнитель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ставка компьютерного и телекоммуникационного оборудования, оргтехники, программного обеспечения в рамках мероприятия по созданию многофункциональных центров предоставления государственных и муниципальных услуг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27,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5,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5,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5,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я прикладных информационных систе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2,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2,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2,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928,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528,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528,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528,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ационно-навигационное обеспечение автомобильных маршрутов по транспортному коридору "Восток-Запад" в Приморском крае на 2013-2014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информационно-навигационное обеспечение автомобильных маршрутов по транспортным коридорам "Север-Юг" и "Восток-Запа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9 858,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5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5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5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5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12,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5,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5,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845,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10,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10,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полномоченный по правам человек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732,8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32,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32,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32,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32,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43,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16,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16,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11,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11,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енный по правам человек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421 283,7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7 654,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7 654,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7 654,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 14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по развитию мясного скот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мейных животноводческих фер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5 232,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11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117,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11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52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528,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52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4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43,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4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 890,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 890,4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 890,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молочного скот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4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7,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4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7,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4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7,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строительство и реконструкцию объектов для молочного скот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4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06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4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069,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4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06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53,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53,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53,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 704,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2,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2,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2,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930,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930,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930,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4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43,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4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 33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 331,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 33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 15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78,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78,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78,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5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рантовую поддержку сельскохозяйственных потребительских кооперативов для развития материально-технической баз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4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5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4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5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4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5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90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90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90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90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улучшению жилищных условий граждан, проживающих в сельской местности Приморского края, в том числе молодых семей и молодых специалистов, осуществляемые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5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98,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98,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98,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53,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53,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53,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386 817,5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09 584,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39 600,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39 600,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39 600,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одернизацию региональных систем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519,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519,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519,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7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7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7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18 386,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60 533,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4 905,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76,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76,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76,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формированию сети базовых общеобразовательных организаций, в которых созданы условия для инклюзивного образования детей-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05,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05,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05,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федерального бюджета на проведение мероприятий по формированию в субъектах Российской Федерации сети базовых общеобразовательных организаций, в которых созданы условия для инклюзивного образования детей-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743,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743,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743,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ощрение лучших учител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7 177,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794,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79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 129,1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 129,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8 641,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8 641,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3,5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3,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3,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3,6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3,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5,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89,6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8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8,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8,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8,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39 68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39 68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39 68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628,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рганизации учебно-познавательных туров по историческим местам Российской Федерации для детей и подростков Приморского края в период каникул</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6 368,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9 418,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9 418,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3,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3,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3,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я на финансовое обеспечение мероприятий федеральной целевой программы развития образования на </w:t>
              <w:br/>
              <w:t>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 427,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 427,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 908,0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 51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13,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13,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93,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19,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4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4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4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4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4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4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76,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76,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76,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4,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4,1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4,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4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4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4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312,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268,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ё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649,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50,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3,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3,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9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2,5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2,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42,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42,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7 233,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7 233,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3 278,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3 278,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8,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8,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8,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640,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7,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7,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192,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192,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973,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38,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38,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535,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535,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065,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9,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9,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 546,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 546,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8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8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8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3 954,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ыми помещениями детей-сирот, детей, оставшихся без попечения родител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3 954,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952 514,68</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семинаров по совершенствованию системы оплаты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47,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23,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23,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23,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23,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23,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23,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играцион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2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2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 оказании содействия добровольному переселению в Приморский край соотечественников, проживающих за рубежом"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2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и членов и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75,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75,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75,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 559,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 559,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1,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1,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w:t>
              <w:br/>
              <w:t>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 207,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полнительные мероприятия в сфере занятости населения, направленные на снижение напряженности на рынке труда Приморского края в 2015 год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на возмещение затрат, связанных с реализацией дополнительных мероприятий в сфере занятости населения, направленных на снижение напряженности на рынке тру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6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6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6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мобильности трудовых ресурс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повышение мобильности трудовых ресурс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226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226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226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региональных программ повышения мобильности трудовых ресурсов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52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52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52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60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60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60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 457,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функционирования программного комплекса по предоставлению государственных услуг в области содействия занятости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0,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0,7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0,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776,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776,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776,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7</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45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45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45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45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оздоровительной кампании детей, находящихся в трудной жизненной ситу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121,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121,3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121,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38,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38,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31,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6,8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08 383,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59 011,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59 011,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59 011,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9 757,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14,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14,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4 042,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4 042,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8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6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6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7 166,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76,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76,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789,7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789,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67,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67,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0 69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0 54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инвалидов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1,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9,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9,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9,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1,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1,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1,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пожилых людей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43,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8,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8,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8,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4,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4,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4,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73,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осуществляемые на территории Приморского края, за счет средств гранта, полученного от Фонда поддержки детей, находящихся в трудной жизненной ситу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06,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06,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06,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15,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15,1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15,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пенсионеров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9,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8,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8,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8,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6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на </w:t>
              <w:br/>
              <w:t>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6,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8 101,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8 101,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8 101,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9 342,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8 758,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10 441,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57 391,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пенсионеров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оказанием адресной социальной помощи неработающим пенсионерам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81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81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81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57 075,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 законом от 12 январ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w:t>
              <w:br/>
              <w:t>1941-1945 го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и законами от 12 января 1995 года № 5-ФЗ "О ветеранах"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 от 24 ноября 1995 года № 181-ФЗ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 социальной защите инвалид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5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58,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5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55,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8,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67,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8,5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8,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568,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568,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6 291,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21,6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21,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3 470,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3 470,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 70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442,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44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46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86,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8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2 776,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18,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18,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6 55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6 55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4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230,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8,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5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86,9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86,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3 953,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41,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4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7 712,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7 712,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92,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3,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3,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66,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571,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571,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04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401,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636,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636,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04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 992,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18,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18,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1 773,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1 773,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3 755,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84,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84,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1 470,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1 470,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25 642,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2,2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2,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23 500,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23 50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9 61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48,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48,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 26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 26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42,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4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5,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5,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72,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7,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7,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5,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5,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9,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6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6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0,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0,4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0,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3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енежной выплаты на приобретение или строительство жилого помещения гражданам, утратившим жилые помещения в результате чрезвычайной ситуации, вызванной пожаром, произошедшим 07.03.2014 на территории Амгунского сельского поселения Тернейского муниципального район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4,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4,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7 114,5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 787,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7,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50,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50,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50,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7,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7,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483,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483,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3 215,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3 215,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2 839,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5 103,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5 103,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5 103,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42,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13,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13,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15,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15,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94,5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94,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 305,4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 305,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555,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6,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6,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 529,9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 529,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3 365,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2,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2,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543,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543,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71,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71,5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71,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5 018,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5 919,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инвалидов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82,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на </w:t>
              <w:br/>
              <w:t>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982,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48,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48,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9 992,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 284,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 529,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 529,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0,6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0,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3,9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5,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о-техническое обеспечение предоставления гражданам мер социальной поддержки и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5,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5,8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5,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5,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5,6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5,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315,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631,9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631,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096,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096,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9,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166 272,28</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ДРАВООХРАНЕ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02 523,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1 21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7 809,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5 934,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 509,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 509,9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8 938,2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571,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99,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99,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99,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1 875,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неонатального и аудиологического скрининга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Финансовое обеспечение закупок антивирусных препаратов для профилактики и лечения лиц, инфицированных вирусами иммунодефицита человека и </w:t>
              <w:br/>
              <w:t>гепатитов В и С</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организации медицинской помощи пострадавшим при дорожно-транспортных происшеств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41,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41,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41,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6,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0,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6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асходов, связанная с оказанием в 2014-2015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89,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89,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3,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3,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3,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3,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3,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3,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7 426,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7 426,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 076,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9 616,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9 616,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3 459,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60,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60,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60,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2 349,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3 553,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3 553,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3 553,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проведения пренатальной (дородовой) диагностики нарушений развития ребенка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588,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588,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588,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410,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50,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50,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59,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5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4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43,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4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19,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19,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19,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асходов, связанная с оказанием в 2014-2015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7,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7,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4,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улучшение лекарственного обеспечения граждан</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767,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767,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767,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кор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557,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557,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1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987,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86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86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86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асходов, связанная с оказанием в 2014-2015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3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519,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519,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133,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133,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133,6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133,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5,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службы кров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22 623,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06 503,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91 973,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126,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450,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450,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0,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0,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6,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9,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Российской Федерации" полномочий Российской Федерации в сфере охраны здоровь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39,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78,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78,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9,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9,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1 681,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566,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566,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50,6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50,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951,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9 212,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40 925,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40 925,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40 925,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на </w:t>
              <w:br/>
              <w:t>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7,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9,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9,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9,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9,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9,2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единовременных выплат медицинским работник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в возрасте до 45 лет,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онтрольно-счетная палат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73,6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66,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01,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01,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84,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84,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2,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7 373,2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7 373,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7 373,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лесного хозяйств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6 118,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530,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30,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30,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30,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лесного хозяйств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5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лесоустройства лес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6 0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041,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454,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87,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286,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286,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9,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59,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62 953,11</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554,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554,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9,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9,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на </w:t>
              <w:br/>
              <w:t>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9,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9,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9,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054,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054,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005,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005,5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005,5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ЗИЧЕСКАЯ КУЛЬТУРА И 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43 398,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3 848,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 929,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 583,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бюджетам муниципальных образований Приморского края на строительство стадионов муниципальных образовательных учреждений в рамках финансового обеспечения расходов общепрограммного характера по федеральной целевой программе "Развитие физической культуры и спорта в Российской Федерации на </w:t>
              <w:br/>
              <w:t>2006-2015 годы" государственной программы Российской Федерации "Развитие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869,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869,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869,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900,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900,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900,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45,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6 932,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на </w:t>
              <w:br/>
              <w:t>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5 766,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5 766,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180,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180,5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180,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подготовки приморских спортсменов к XXXI Олимпиад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Рио-де-Жанейро (Бразил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96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961,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96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17,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17,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Приморского края "Развитие физической культуры и спорт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17,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30,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46,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46,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3,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3,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2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87,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2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87,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2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87,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53 642,97</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772,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56,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56,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56,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5,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9 870,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 539,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на </w:t>
              <w:br/>
              <w:t>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137,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137,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мероприятий федеральной целевой программы "Культура России (2012-2018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6,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6,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6,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муниципальных учреждений культур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грант) комплексного развития региональных и муниципальных учреждений культуры в рамках подпрограммы "Искусство" государственной программы Российской Федерации "Развитие культуры и ту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 631,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4,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4,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1 518,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01,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617,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11,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11,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4,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57,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330,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330,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330,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70,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52,5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52,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22,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22,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22,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54,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83,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83,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83,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ведение ремонтно-реставрационных работ объектов культурного наслед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1 645,2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645,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645,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645,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645,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645,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3,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3,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56,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56,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509,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509,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збирательная комисс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3 632,09</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32,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32,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32,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32,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85,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47,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47,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85,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85,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85,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1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18,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1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57,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24,5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24,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2,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2,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представительные органы муниципальных образований и глав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21 051,2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6 781,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99,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99,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99,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113,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113,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113,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3,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3,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3,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бюдже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52,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52,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52,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33 403,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3 298,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35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1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1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1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2 939,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058,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058,2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058,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9 87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9 878,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9 87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 1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 1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3 316,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3 316,1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3 316,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в объекты капитального строительства (реконструкции, в том числе с элементами реставрации, технического перевооружения) собственности Приморского края и приобретение объектов недвижимого имущества в собственность Приморского края)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392,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392,6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392,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96,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96,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96,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лагоустро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317,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317,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317,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82,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667,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667,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49 342,4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26,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4,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4,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4,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4,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4,1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4,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072,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072,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072,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072,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619,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619,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453,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453,0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 876,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609,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721,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98,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19,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19,2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19,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оснащение системы "ДДС-112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022,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45,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8,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8,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7,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7,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3,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833,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151,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151,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52,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52,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0 267,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0 267,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 967,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 967,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368,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368,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802,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802,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96,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96,61</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тарифа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283,1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83,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7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5 609,49</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16,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16,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16,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16,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18,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9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9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98,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6,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6,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6,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6,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6,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6,0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6,09</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 226,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65,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65,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65,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69,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69,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69,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4,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4,3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696,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28,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731,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731,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731,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3,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3,9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3,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0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02,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0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29,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5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5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на производство и распространение социально значимой продукции средств массовой информации, а также проведение социально значимых мероприятий в области массовых коммуник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6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6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6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0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31,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31,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9,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9,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9,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9,3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9,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649,6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649,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649,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649,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649,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649,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2,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2,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5 892,03</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15,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15,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7,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7,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7,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1,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1,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568,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568,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071,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071,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1,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2,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2,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рганизация и проведение </w:t>
              <w:br/>
              <w:t>ХХIII Всероссийского фестиваля студенческого творчества "Российская студенческая вес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69,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69,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69,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ё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0,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0,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0,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0,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90,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90,9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90,9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77,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77,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77,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77,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подпрограммы "Обеспечение жильем молодых семей" федеральной целевой программы "Жилище" 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457,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457,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457,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19,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19,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19,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914 455,73</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2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2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2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схему территориального планир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Надеждинск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Михайловск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58,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здания для размещения системы "ДДС-112 Приморского края",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8,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8,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8,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объектов краевых государственных казенных учреждений противопожарной служб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2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2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2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объекта пожарной охраны (пожарного депо) пожарной части </w:t>
              <w:br/>
              <w:t>15 отряда противопожарной службы Приморского края по охране Лазовского муниципального рай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4 выезда в с. Анучино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2 выезда в с. Малиново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2 выезда в с. Новогеоргиевк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636,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636,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636,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Приморское ипотечное агент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4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4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4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36,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311,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6,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6,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2,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7 653,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 421,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 421,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 421,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2 59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2 599,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2 59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бюдже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822,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822,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822,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4 731,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431,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назначенных для строительства жилья экономкласса, инженерной инфраструктуро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1 881,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ая до РЧ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о. Русск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и (или) строительство объектов водопроводно-канализацион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1,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1,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1,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690,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690,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690,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690,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ультуры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здания по адресу: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Владивосток, ул. Светланская, д. 103</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театра оперы и бал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ДРАВООХРАНЕ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6 207,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6 892,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6 892,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59,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государственного бюджетного учреждения здравоохранения "Краевая детская клиническая</w:t>
              <w:br/>
              <w:t>больница № 1" в г. Владивосто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государственного бюджетного учреждения здравоохранения "Владивостокский клинический родильный дом № 2",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бюджетного учреждения здравоохранения "Чугуевская центральная районная больница" в с. Чугуев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детской поликлиники в </w:t>
              <w:br/>
              <w:t>г. Большой Камен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 732,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го медицинского центра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3,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3,4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3,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еконструкция) объектов здравоохранения собственности Приморского края за счет софинансирования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Танатологический корпус на </w:t>
              <w:br/>
              <w:t>1000 вскрытий в год в г. Владивостоке для государственного учреждения здравоохранения "Приморское краевое бюро судебно-медицинской экспертиз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937,0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инвалидов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зданий под психоневрологический интерна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с. Новосысоевка Яковлевского рай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ыми помещениями детей-сирот, детей, оставшихся без попечения родител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ЗИЧЕСКАЯ КУЛЬТУРА И 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физической культуры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2 263,5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3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599,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599,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599,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599,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5,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5,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35,58</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4,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4,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56 988,48</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5 050,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5 050,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4 050,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4 050,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282,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20,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20,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20,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включая проектно-изыскательские работы, линии электропередач от ВЛ-6 кВ опора № 41 ВЛ-6 кВ ф. № 8 ПС 35/6 кВ "КЭТ"-ТП-459 к комплексу зданий в б. Боярин о. Русский с установкой двухтрансформаторной КТПН 6/0.4 кВ и резервного источника электроснабжения - модульно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ЭС 400 кВ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9 047,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1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8 99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8 9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1 937,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1 937,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бюджетных инвестиций открытому акционерному обществу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ш дом - Приморь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5,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5,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5,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5,6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5,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 020,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 020,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открытого акционерного общества "Корпорация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020,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127,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127,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9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9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771,2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04,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04,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04,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04,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04,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08,6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08,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5,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5,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6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6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6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6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 794,93</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794,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54,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54,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15,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3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3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17,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17,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2,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2,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0,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0,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8 379,17</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976,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976,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976,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тимулирование обновления и модернизации основных производственных фондов рыбохозяйственного комплекс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390,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2,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14,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14,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14,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83,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83,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83,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86,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86,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09,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09,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2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развития предпринима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3 389,48</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55,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55,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55,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55,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55,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54,3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54,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83</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 634,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 634,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 634,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16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16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16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16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малого и среднего предпринимательст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35,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901,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645,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645,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256,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256,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40,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40,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40,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Приморского края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w:t>
              <w:br/>
              <w:t>ТР ТС 021/2011</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8 787,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3 95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 670,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90,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90,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 248,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058,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058,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617,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617,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72,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3,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иобретение нежилых помещений для размещения мирового судьи и аппарата мирового судьи судебного </w:t>
              <w:br/>
              <w:t>участка № 76 Михайловского судебного рай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281,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2,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2,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ддержка социально ориентированных некоммерческих организаций в Приморском крае на </w:t>
              <w:br/>
              <w:t>2014-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658,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847,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5,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5,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5,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49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30,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30,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30,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31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31,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7,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7,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6,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8,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8,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27,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27,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9,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9,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9,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7,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7,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8,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8,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8,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8,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8,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790,2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0,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0,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0,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0,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8,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80,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80,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0,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0,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946,9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46,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46,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46,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46,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46,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71,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71,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9</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энергетик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рректировка схемы и программы развития энергетики Приморского края на 5-летний перио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8 820,7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40,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40,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395,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395,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85,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59,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59,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1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держка экономического и социального развития коренных малочисленных народов Севера, Сибири и Дальнего Востока за счет иных межбюджетных трансфертов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04,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7,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7,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7,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7,4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ддержка социально ориентированных некоммерческих организаций в Приморском крае на </w:t>
              <w:br/>
              <w:t>2014-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4 303,6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364,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67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67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686,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686,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686,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51,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10,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10,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ежегодного международного экологического форума "Природа без границ"</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9,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9,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9,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схемы развития (трансформации) каркаса особо охраняемых природных территорий и рекреационных зон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5,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090,18</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0,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0,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0,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0,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4,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09,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09,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3,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3,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3,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6 142,93</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6 142,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707,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707,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на </w:t>
              <w:br/>
              <w:t>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707,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9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91,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9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383,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383,6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383,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435,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35,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на </w:t>
              <w:br/>
              <w:t>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35,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35,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34,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34,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581,1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81,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81,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67,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67,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67,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21,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21,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1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ого заказ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511,7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1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1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1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1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0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69,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6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ектов и стратегическ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8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288" w:hRule="atLeast"/>
          <w:cantSplit w:val="true"/>
        </w:trPr>
        <w:tc>
          <w:tcPr>
            <w:tcW w:w="768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 288 571,28</w:t>
            </w:r>
          </w:p>
        </w:tc>
      </w:tr>
      <w:tr>
        <w:trPr>
          <w:trHeight w:val="288" w:hRule="atLeast"/>
          <w:cantSplit w:val="true"/>
        </w:trPr>
        <w:tc>
          <w:tcPr>
            <w:tcW w:w="9546" w:type="dxa"/>
            <w:gridSpan w:val="7"/>
            <w:tcBorders/>
            <w:vAlign w:val="bottom"/>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418" w:right="851" w:gutter="0" w:header="39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69</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6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7:15:00Z</dcterms:created>
  <dc:creator>Keysystems.DWH.ReportDesigner</dc:creator>
  <dc:description/>
  <cp:keywords/>
  <dc:language>en-US</dc:language>
  <cp:lastModifiedBy>Пятышина Ольга Тимофеевна</cp:lastModifiedBy>
  <cp:lastPrinted>2015-12-01T18:24:00Z</cp:lastPrinted>
  <dcterms:modified xsi:type="dcterms:W3CDTF">2015-12-01T08:26:00Z</dcterms:modified>
  <cp:revision>13</cp:revision>
  <dc:subject>РЎРѕР·РґР°РЅ: oleg 10.11.2009 09:51:34; РР·РјРµРЅРµРЅ: admin 14.04.2015 13:15:15</dc:subject>
  <dc:title/>
</cp:coreProperties>
</file>