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7330</wp:posOffset>
                      </wp:positionH>
                      <wp:positionV relativeFrom="page">
                        <wp:posOffset>33655</wp:posOffset>
                      </wp:positionV>
                      <wp:extent cx="197485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53pt;mso-wrap-distance-left:9.05pt;mso-wrap-distance-right:9.05pt;mso-wrap-distance-top:0pt;mso-wrap-distance-bottom:0pt;margin-top:2.65pt;mso-position-vertical-relative:page;margin-left:317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pacing w:val="84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БЮДЖЕТЕ ТЕРРИТОРИАЛЬНОГО ФОНДА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МОРСКОГО КРАЯ НА 2016 ГОД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16 ноября 2015 года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ен Законодательным Собранием Приморского края к процедуре первого чт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6 ГОД </w:t>
            </w:r>
          </w:p>
        </w:tc>
      </w:tr>
    </w:tbl>
    <w:p>
      <w:pPr>
        <w:pStyle w:val="31"/>
        <w:suppressAutoHyphens w:val="tru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274570,79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межбюджетные трансферты, получаемые из бюджета Федерального фонда обязательного медицинского страхования, – в сумме 22141870,79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274570,79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08" w:hanging="108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 на 2016 год согласно приложению 3 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>в соответствии с классификацией расходов бюджетов на 2016 год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бюджетов территориальных фондов в виде межбюджетных трансфертов на 2016 год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ВЕДЕНИЕ ДЕЛА 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, что нормированный страховой запас на 2016 год не должен превышать 1053534,00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,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составе нормированного страхового запаса могут предусматриваться средства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, и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5 процентов объема нормированного страхового запаса, установленного частью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6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6 года, направляется в 2016 году на финансовое обеспечение организации обязательного медицинского страхования, в том числе на завершение расчетов за 2015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Установить следующие  основания для внесения изменений в показатели сводной бюджетной росписи бюджета фонда на 2016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е 1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6 года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7:00Z</dcterms:created>
  <dc:creator>kornitsova</dc:creator>
  <dc:description/>
  <cp:keywords/>
  <dc:language>en-US</dc:language>
  <cp:lastModifiedBy>Евдокимова</cp:lastModifiedBy>
  <cp:lastPrinted>2015-12-03T11:45:00Z</cp:lastPrinted>
  <dcterms:modified xsi:type="dcterms:W3CDTF">2015-12-04T02:09:00Z</dcterms:modified>
  <cp:revision>23</cp:revision>
  <dc:subject/>
  <dc:title>Проект внесен губернатором</dc:title>
</cp:coreProperties>
</file>