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347856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693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6 год" (первое чтение) (повторное рассмотр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поправки Губернатора Приморского края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по предмету первого чтения, уменьшающие доходы и расходы бюджета территориального фонда обязательного медицинского страхования Приморского края на 785 299,21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Внести на повторное рассмотрение Законодательного Собрания в перв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и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"О </w:t>
      </w:r>
      <w:r>
        <w:rPr/>
        <w:t xml:space="preserve">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(первое чтение) (повторное рассмотрение) на внеочередном заседании Законодательного Собрания 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 xml:space="preserve">2016 год" 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6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- 15 минут, в том числе время для доклада -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Пятышина Ольга Тимофеевна</cp:lastModifiedBy>
  <cp:lastPrinted>2015-12-09T10:08:00Z</cp:lastPrinted>
  <dcterms:modified xsi:type="dcterms:W3CDTF">2015-12-09T00:08:00Z</dcterms:modified>
  <cp:revision>59</cp:revision>
  <dc:subject/>
  <dc:title> </dc:title>
</cp:coreProperties>
</file>