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33655</wp:posOffset>
                      </wp:positionV>
                      <wp:extent cx="1889760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31.05pt;mso-wrap-distance-left:9.05pt;mso-wrap-distance-right:9.05pt;mso-wrap-distance-top:0pt;mso-wrap-distance-bottom:0pt;margin-top:2.6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МОРСКОГО КРАЯ НА 2016 ГОД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6 ноября 2015 года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6 ГОД </w:t>
            </w:r>
          </w:p>
        </w:tc>
      </w:tr>
    </w:tbl>
    <w:p>
      <w:pPr>
        <w:pStyle w:val="31"/>
        <w:suppressAutoHyphens w:val="tru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3059870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межбюджетные трансферты, получаемые из бюджета Федерального фонда обязательного медицинского страхования, – в сумме 22927170,0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 – в сумме 1327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3059870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 на 2016 год согласно приложению 3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>в соответствии с классификацией расходов бюджетов на 2016 год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бюджетов территориальных фондов в виде межбюджетных трансфертов на 2016 год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, что нормированный страховой запас на 2016 год не должен превышать 1292740,64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,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составе нормированного страхового запаса могут предусматриваться средства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, и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 xml:space="preserve">2016 года остатки субвенций, предоставленных из бюджета Федерального фонда обязательного медицинского страхования в 2015 году, используются фондо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на завершение расчетов за оказанную в 2015 году застрахованным лицам медицинскую помощь. Остатки средств, не использованны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на указанные цели, подлежат возврату в доход бюджета Федерального фонда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6 года, направляется в 2016 году на финансовое обеспечение организации обязательного медицинского страхования, в том числе на завершение расчетов за 2015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Установить следующие  основания для внесения изменений в показатели сводной бюджетной росписи бюджета фонда на 2016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е 1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6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kornitsova</dc:creator>
  <dc:description/>
  <cp:keywords/>
  <dc:language>en-US</dc:language>
  <cp:lastModifiedBy>Евдокимова</cp:lastModifiedBy>
  <cp:lastPrinted>2015-11-03T11:14:00Z</cp:lastPrinted>
  <dcterms:modified xsi:type="dcterms:W3CDTF">2015-11-17T05:16:00Z</dcterms:modified>
  <cp:revision>20</cp:revision>
  <dc:subject/>
  <dc:title>Проект внесен губернатором</dc:title>
</cp:coreProperties>
</file>