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122420</wp:posOffset>
                      </wp:positionH>
                      <wp:positionV relativeFrom="page">
                        <wp:posOffset>33655</wp:posOffset>
                      </wp:positionV>
                      <wp:extent cx="1889760" cy="394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9760" cy="394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8pt;height:31.05pt;mso-wrap-distance-left:9.05pt;mso-wrap-distance-right:9.05pt;mso-wrap-distance-top:0pt;mso-wrap-distance-bottom:0pt;margin-top:2.65pt;mso-position-vertical-relative:page;margin-left:324.6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spacing w:val="84"/>
              </w:rPr>
            </w:pPr>
            <w:r>
              <w:rPr>
                <w:rFonts w:cs="Times New Roman" w:ascii="Times New Roman" w:hAnsi="Times New Roman"/>
                <w:bCs w:val="false"/>
                <w:spacing w:val="84"/>
                <w:kern w:val="0"/>
                <w:szCs w:val="20"/>
              </w:rPr>
              <w:t>ЗАКОН ПРИМОРСКОГО КРАЯ</w:t>
            </w:r>
          </w:p>
        </w:tc>
      </w:tr>
    </w:tbl>
    <w:p>
      <w:pPr>
        <w:pStyle w:val="3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БЮДЖЕТЕ ТЕРРИТОРИАЛЬНОГО ФОНДА </w:t>
      </w:r>
    </w:p>
    <w:p>
      <w:pPr>
        <w:pStyle w:val="3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ЯЗАТЕЛЬНОГО МЕДИЦИНСКОГО СТРАХОВАНИЯ </w:t>
      </w:r>
    </w:p>
    <w:p>
      <w:pPr>
        <w:pStyle w:val="3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МОРСКОГО КРАЯ НА 2016 ГОД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 Законодательным Собранием Приморского края 16 ноября 2015 года в первом чтен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вращен Законодательным Собранием Приморского края к процедуре первого чт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left="18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6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3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ХАРАКТЕРИСТИКИ БЮДЖЕТА ТЕРРИТОРИАЛЬНОГО ФОНДА ОБЯЗАТЕЛЬНОГО МЕДИЦИНСКОГО СТРАХОВАНИЯ ПРИМОРСКОГО КРАЯ НА 2016 ГОД </w:t>
            </w:r>
          </w:p>
        </w:tc>
      </w:tr>
    </w:tbl>
    <w:p>
      <w:pPr>
        <w:pStyle w:val="31"/>
        <w:suppressAutoHyphens w:val="true"/>
        <w:spacing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Утвердить основные характеристики бюджета территориального фонда обязательного медицинского страхования Приморского края </w:t>
        <w:br/>
        <w:t>(далее – фонд) на 2016 год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1)общий объем доходов бюджета фонда – в сумме </w:t>
        <w:br/>
        <w:t>22274570,79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в том числе межбюджетные трансферты, получаемые из бюджета Федерального фонда обязательного медицинского страхования, – в сумме 22141870,79 тыс. рублей, прочие межбюджетные трансферты, передаваемые территориальными фондами обязательного медицинского страхования (далее – территориальные фонды) в рамках межтерриториальных расчетов, – в сумме 132700,00 тыс. рублей; 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2)общий объем расходов бюджета фонда – в сумме </w:t>
        <w:br/>
        <w:t>22274570,79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ind w:right="-108" w:hanging="108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</w:t>
            </w:r>
            <w:r>
              <w:rPr>
                <w:b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БЮДЖЕТА ФОНДА И ГЛАВНЫЕ АДМИНИСТРАТОРЫ ИСТОЧНИКОВ ФИНАНСИРОВАНИЯ ДЕФИЦИТА БЮДЖЕТА ФОНДА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.Утвердить перечень главных администраторов доходов бюджета фонда согласно приложению 1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твердить перечень главных администраторов источников внутреннего финансирования дефицита бюджета фонда согласно приложению 2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Утвердить норматив распределения в бюджет фонда невыясненных поступлений, зачисляемых в бюджеты территориальных фондов обязательного медицинского страхования, в размере 100 процентов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-108" w:hanging="108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А ФОНДА НА 2016 ГОД 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доходы бюджета фонда на 2016 год согласно приложению 3 к настоящему Закону.</w:t>
      </w:r>
    </w:p>
    <w:p>
      <w:pPr>
        <w:pStyle w:val="31"/>
        <w:suppressAutoHyphens w:val="true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649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БЮДЖЕТА ФОНДА НА 2016 ГОД 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распределение бюджетных ассигнований из бюджета фонда по разделам, подразделам, целевым статьям и группам видов расходов</w:t>
        <w:br/>
        <w:t>в соответствии с классификацией расходов бюджетов на 2016 год согласно приложению 4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628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БЮДЖЕТА ФОНДА НА 2016 ГОД 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в целях соблюдения принципа адресности и целевого характера бюджетных средств распределение бюджетных ассигнований из бюджета фонда, получаемых из бюджета Федерального фонда обязательного медицинского страхования и бюджетов территориальных фондов в виде межбюджетных трансфертов на 2016 год, согласно приложению 5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50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8"/>
      </w:tblGrid>
      <w:tr>
        <w:trPr>
          <w:trHeight w:val="1001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РАСХОДОВ НА ВЕДЕНИЕ ДЕЛА ПО ОБЯЗАТЕЛЬНОМУ МЕДИЦИНСКОМУ СТРАХОВАНИЮ</w:t>
            </w:r>
          </w:p>
        </w:tc>
      </w:tr>
    </w:tbl>
    <w:p>
      <w:pPr>
        <w:pStyle w:val="31"/>
        <w:widowControl w:val="false"/>
        <w:suppressAutoHyphens w:val="true"/>
        <w:ind w:left="212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становить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на территории Приморского края, в размере</w:t>
        <w:br/>
        <w:t>1,3 процента от суммы средств, поступивших в страховую медицинскую организацию по дифференцированным подушевым нормативам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201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НЫЙ СТРАХОВОЙ ЗАПАС ФОНДА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Установить, что нормированный страховой запас на 2016 год не должен превышать 1292740,64 тыс. рублей. Указанные средства формируются для обеспечения финансовой устойчивости обязательного медицинского страх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Нормированный страховой запас фонда на 2016 год формируется и расходуется в соответствии с законодательством Российской Федерации, в порядке, определяемом Федеральным фондом обязательного медицинского страхования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3.Средства нормированного страхового запаса используются на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финансовое обеспечение реализации территориальной программы обязательного медицинского страхования населения Приморского края в виде дополнительного финансирования страховых медицински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2)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а)возмещения другим территориальным фондам затрат по оплате стоимости медицинской помощи, оказанной за пределами территории Приморского края, лицам, застрахованным по обязательному медицинскому страхованию в Приморском крае, в объеме, предусмотренном базовой программой обязательного медицинского страхования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оплаты стоимости медицинской помощи, оказанной медицинскими организациями Приморского края лицам, застрахованным на территориях других субъектов Российской Федерации, с последующим восстановлением средств в состав нормированного страхового запаса по мере возмещения затрат другими территориальными фо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В составе нормированного страхового запаса могут предусматриваться средства на выплаты стимулирующего характера медицинским организациям за выполнение целевых значений доступности и качества медицинской помощи, установленных фондом, в размере не более 10 процентов размера нормированного страхового запаса, установленного частью 1 настоящей статьи, и вознаграждения страховым медицинским организациям за выполнение условий, предусмотренных договором о финансовом обеспечении обязательного медицинского страхования, в размере не более 5 процентов объема нормированного страхового запаса, установленного частью 1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8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18"/>
      </w:tblGrid>
      <w:tr>
        <w:trPr>
          <w:trHeight w:val="193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СПОЛНЕНИЯ БЮДЖЕТА ФОНДА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Установить, что не использованные по состоянию на 1 января </w:t>
        <w:br/>
        <w:t xml:space="preserve">2016 года остатки субвенций, предоставленных из бюджета Федерального фонда обязательного медицинского страхования в 2015 году, используются фондом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6 года на завершение расчетов за оказанную в </w:t>
        <w:br/>
        <w:t xml:space="preserve">2015 году застрахованным лицам медицинскую помощь. Остатки средств, не использованны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6 года на указанные цели, подлежат возврату в доход бюджета Федерального фонда обязательного медицинского страхования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.Установить, что остаток неиспользованных средств (за исключением межбюджетных трансфертов, указанных в части 1 настоящей статьи), образовавшийся в бюджете фонда по состоянию на 1 января 2016 года, направляется в 2016 году на финансовое обеспечение организации обязательного медицинского страхования, в том числе на завершение расчетов за 2015 год с внесением изменений в сводную бюджетную роспись бюджета фонда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3.Установить следующие  основания для внесения изменений в показатели сводной бюджетной росписи бюджета фонда на 2016 год без внесения изменений в настоящий Закон, связанные с особенностями исполнения бюджета фонда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)поступление межбюджетных трансфертов, имеющих целевое назначение, в бюджет фонда сверх объема, утвержденного статьей 1 настоящего Закона, направляемых на увеличение расходов бюджета фонда соответственно целям предоставления межбюджетных трансфертов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поступление доходов на счет фонда по учету средств обязательного медицинского страхования сверх объема, утвержденного статьей 1 настоящего Закона (за исключением средств, указанных в пункте 1 настоящей части), направляемых на финансовое обеспечение организации обязательного медицинского страхования; 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3)осуществление расходов сверх установленных настоящим Законом за медицинскую помощь, оказанную лицам, застрахованным на территории Приморского края, в части возмещения другим территориальным фондам затрат по оплате стоимости медицинской помощи, оказанной указанным лицам за пределами Приморского края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перераспределение бюджетных ассигнований, предусмотренных настоящим Законом, в пределах одной целевой статьи между группами видов расходов классификации расходов бюджета фонда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внесение изменений в бюджетную классификацию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315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СТУПЛЕНИЯ В СИЛУ НАСТОЯЩЕГО ЗАКОНА</w:t>
            </w:r>
          </w:p>
        </w:tc>
      </w:tr>
    </w:tbl>
    <w:p>
      <w:pPr>
        <w:pStyle w:val="31"/>
        <w:suppressAutoHyphens w:val="true"/>
        <w:ind w:left="241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 1 января 2016 года.</w:t>
      </w:r>
    </w:p>
    <w:p>
      <w:pPr>
        <w:pStyle w:val="31"/>
        <w:suppressAutoHyphens w:val="true"/>
        <w:ind w:left="18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18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18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 края</w:t>
        <w:tab/>
        <w:tab/>
        <w:tab/>
        <w:tab/>
        <w:t xml:space="preserve">                                      В.В. Миклушевский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57:00Z</dcterms:created>
  <dc:creator>kornitsova</dc:creator>
  <dc:description/>
  <cp:keywords/>
  <dc:language>en-US</dc:language>
  <cp:lastModifiedBy>Евдокимова</cp:lastModifiedBy>
  <cp:lastPrinted>2015-12-03T09:41:00Z</cp:lastPrinted>
  <dcterms:modified xsi:type="dcterms:W3CDTF">2015-12-04T03:22:00Z</dcterms:modified>
  <cp:revision>20</cp:revision>
  <dc:subject/>
  <dc:title>Проект внесен губернатором</dc:title>
</cp:coreProperties>
</file>