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8182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11764-6 "О приостановлении действия абзаца первого пункта 3 статьи 14 Федерального закона "Об объектах культурного наследия (памятниках истории и культуры) народов Российской Федерации" в связи с Федеральным законом "О федеральном бюджете на 2016 год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911766-6 "О внесении изменения в статью 1 Федерального закона </w:t>
        <w:br/>
        <w:t>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11760-6 "О страховых тарифах на обязательное социальное страхование от несчастных случаев на производстве и профессиональных заболеваний на 2016 год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796109-6 "О внесении изменений в статью 56 Федерального закона "Об основах охраны здоровья граждан в Российской Федерации" и отдельные законодательные акты Российской Федерации" (о проведении искусственного прерывания беременности медицинскими организациями государственной системы здравоохране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911767-6 "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822061-6 "О внесении изменений в статьи 71 и 86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911768-6 "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ов адресности и нуждаем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893840-6 "О внесении изменений в Федеральный закон "Об основах охраны здоровья граждан в Российской Федерации" (в части закрепления за Российской Федерацией полномочия по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796136-6 "О внесении изменения в статью 56 Федерального закона "Об основах охраны здоровья граждан в Российской Федерации" </w:t>
        <w:br/>
        <w:t>(о предоставлении медицинской организацией беременной женщине ультразвукового исследования, а также консультации в кабинете медико-социальной помощ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892156-6 "О внесении изменений в Федеральный закон </w:t>
        <w:br/>
        <w:t>"Об образовании в Российской Федерации" в части установления стипендий в размере не ниже уровня прожиточного минимум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63146-6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920179-6 "О внесении изменений в отдельные законодательные акты Российской Федерации в связи с увековечением памяти жертв политических репрес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910925-6 "О внесении изменений в Трудовой кодекс Российской Федерации" (о расследовании несчастных случаев на производств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925107-6 "О внесении изменений в отдельные законодательные акты Российской Федерации в части создания попечительских советов в медицинских организациях и осуществления гражданами добровольческой деятельности в медицинских организац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908156-6 "О внесении изменения в статью 278 Трудового кодекса Российской Федерации" (об уточнении порядка прекращения трудового договора с руководителем организации по решению уполномоченного органа юридического лица, либо собственника имущества организации, либо уполномоченного собственником лица (органа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5-12-07T08:48:00Z</cp:lastPrinted>
  <dcterms:modified xsi:type="dcterms:W3CDTF">2015-12-06T22:49:00Z</dcterms:modified>
  <cp:revision>4</cp:revision>
  <dc:subject/>
  <dc:title> </dc:title>
</cp:coreProperties>
</file>