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53.25pt" filled="f" o:ole="">
            <v:imagedata r:id="rId3" o:title=""/>
          </v:shape>
          <o:OLEObject Type="Embed" ProgID="" ShapeID="ole_rId2" DrawAspect="Content" ObjectID="_1721518317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ind w:firstLine="3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ConsPlusTitle"/>
              <w:ind w:left="34" w:right="-28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б отчете о результатах контрольного мероприятия, в части результативности и эффективности расходования бюджетных ассигнований, выделенных на  строительство жилых помещений для реализации мероприятия по обеспечению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, за 2013-2014 годы </w:t>
              <w:br/>
              <w:t xml:space="preserve">и 9 месяцев 2015 года 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Title"/>
        <w:ind w:right="-28" w:firstLine="720"/>
        <w:jc w:val="both"/>
        <w:rPr/>
      </w:pPr>
      <w:r>
        <w:rPr>
          <w:b w:val="false"/>
          <w:sz w:val="28"/>
          <w:szCs w:val="28"/>
        </w:rPr>
        <w:t xml:space="preserve">Рассмотрев и обсудив информацию Контрольно-счетной палаты Приморского края "Об отчете о результатах контрольного мероприятия, </w:t>
        <w:br/>
        <w:t xml:space="preserve">в части результативности и эффективности расходования бюджетных ассигнований, выделенных на строительство жилых помещений </w:t>
        <w:br/>
        <w:t xml:space="preserve">для реализации мероприятия по обеспечению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, за 2013-2014 годы и 9 месяцев </w:t>
        <w:br/>
        <w:t xml:space="preserve">2015 года", заслушав по данному вопросу Виноградова Д.А., председателя Контрольно-счетной палаты Приморского края, отметив, что обеспечение жилыми помещениями детей-сирот, детей, оставшихся без попечения родителей, на территории Приморского края осуществляется в соответствии </w:t>
        <w:br/>
        <w:t xml:space="preserve">с Законом Приморского края от 12 февраля 2013 года № 168-КЗ "Об обеспечении жилыми помещениями детей-сирот, детей, оставшихся без попечения родителей, лиц из числа детей-сирот и детей, оставшихся без попечения родителей, на территории Приморского края" (далее – Закон Приморского края от 12 февраля 2013 года № 168-КЗ), в рамках подпрограммы 5 "Обеспечение жилыми помещениями детей-сирот, детей, оставшихся без попечения родителей, лиц из числа детей-сирот и детей, оставшихся без попечения родителей" Государственной программы Приморского края "Обеспечение доступным жильем и качественными услугами жилищно-коммунального хозяйства населения Приморского края" на 2013-2017 годы", утвержденной постановлением Администрации Приморского края от 7 декабря 2012 года № 398-па (подпрограмма 5 Государственной программы Приморского края). </w:t>
      </w:r>
    </w:p>
    <w:p>
      <w:pPr>
        <w:pStyle w:val="ConsPlusTitle"/>
        <w:ind w:right="-28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орма предоставления площади жилого помещения по договору найма специализированного жилого помещения составляет:</w:t>
      </w:r>
    </w:p>
    <w:p>
      <w:pPr>
        <w:pStyle w:val="ConsPlusTitle"/>
        <w:ind w:right="-28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е менее нормы предоставления площади жилого помещения </w:t>
        <w:br/>
        <w:t>по договору социального найма, установленной органом местного самоуправления соответствующего муниципального образования Приморского края, на территории которого предоставляется жилое помещение, и не более 33 квадратных метров (подпрограмма 5 Государственной программы Приморского края);</w:t>
      </w:r>
    </w:p>
    <w:p>
      <w:pPr>
        <w:pStyle w:val="ConsPlusTitle"/>
        <w:ind w:right="-28" w:firstLine="720"/>
        <w:jc w:val="both"/>
        <w:rPr/>
      </w:pPr>
      <w:r>
        <w:rPr>
          <w:b w:val="false"/>
          <w:sz w:val="28"/>
          <w:szCs w:val="28"/>
        </w:rPr>
        <w:t xml:space="preserve">не менее 16 квадратных метров и не более 36 квадратных метров общей площади жилого помещения, но не менее нормы предоставления площади жилого помещения по договору социального найма, установленной органами местного самоуправления соответствующих муниципальных образований Приморского края (статья 2 Закона Приморского края от 12 февраля </w:t>
        <w:br/>
        <w:t>2013 года № 168-КЗ).</w:t>
      </w:r>
    </w:p>
    <w:p>
      <w:pPr>
        <w:pStyle w:val="ConsPlusTitle"/>
        <w:ind w:right="-28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еобходимо отметить, что максимальная норма предоставления жилого помещения, предусмотренная в подпрограмме 5 Государственной программы Приморского края не соответствует норме, указанной в Законе Приморского края от 12 февраля 2013 года № 168-КЗ. </w:t>
      </w:r>
    </w:p>
    <w:p>
      <w:pPr>
        <w:pStyle w:val="Normal"/>
        <w:widowControl w:val="false"/>
        <w:autoSpaceDE w:val="false"/>
        <w:ind w:right="-28" w:firstLine="720"/>
        <w:jc w:val="both"/>
        <w:rPr>
          <w:bCs/>
          <w:szCs w:val="28"/>
        </w:rPr>
      </w:pPr>
      <w:r>
        <w:rPr>
          <w:bCs/>
          <w:szCs w:val="28"/>
        </w:rPr>
        <w:t xml:space="preserve">Согласно положительным заключениям на достоверность сметной стоимости строительство восьми жилых помещений для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 в 2013-2014 году и 9 месяцев </w:t>
        <w:br/>
        <w:t>2015 года осуществлялось на территории Надеждинского, Октябрьского муниципальных районов и Находкинского городского округа на общую сумму 417 890,73 тыс. рублей:</w:t>
      </w:r>
    </w:p>
    <w:p>
      <w:pPr>
        <w:pStyle w:val="Normal"/>
        <w:widowControl w:val="false"/>
        <w:autoSpaceDE w:val="false"/>
        <w:ind w:right="-28" w:firstLine="720"/>
        <w:jc w:val="both"/>
        <w:rPr>
          <w:bCs/>
          <w:szCs w:val="28"/>
        </w:rPr>
      </w:pPr>
      <w:r>
        <w:rPr>
          <w:bCs/>
          <w:szCs w:val="28"/>
        </w:rPr>
        <w:t>1)Октябрьский район, с. Покровка:</w:t>
      </w:r>
    </w:p>
    <w:p>
      <w:pPr>
        <w:pStyle w:val="Normal"/>
        <w:widowControl w:val="false"/>
        <w:autoSpaceDE w:val="false"/>
        <w:ind w:right="-28" w:firstLine="720"/>
        <w:jc w:val="both"/>
        <w:rPr/>
      </w:pPr>
      <w:r>
        <w:rPr>
          <w:bCs/>
          <w:szCs w:val="28"/>
        </w:rPr>
        <w:t>жилой дом № 1 по адресу: с. Покровка, ул. Мелиораторов, 13 (площадью 3 700 квадратных метров) на общую сумму 52 762,48 тыс. рублей;</w:t>
      </w:r>
    </w:p>
    <w:p>
      <w:pPr>
        <w:pStyle w:val="Normal"/>
        <w:widowControl w:val="false"/>
        <w:autoSpaceDE w:val="false"/>
        <w:ind w:right="-28" w:firstLine="720"/>
        <w:jc w:val="both"/>
        <w:rPr/>
      </w:pPr>
      <w:r>
        <w:rPr>
          <w:bCs/>
          <w:szCs w:val="28"/>
        </w:rPr>
        <w:t>жилой дом № 2 по адресу: с. Покровка, ул. Мелиораторов, 13 (площадью 3 700 квадратных метров)</w:t>
      </w:r>
      <w:r>
        <w:rPr>
          <w:b/>
          <w:bCs/>
          <w:sz w:val="20"/>
        </w:rPr>
        <w:t xml:space="preserve"> </w:t>
      </w:r>
      <w:r>
        <w:rPr>
          <w:bCs/>
          <w:szCs w:val="28"/>
        </w:rPr>
        <w:t>на общую сумму 52 762,49 тыс. рублей;</w:t>
      </w:r>
    </w:p>
    <w:p>
      <w:pPr>
        <w:pStyle w:val="Normal"/>
        <w:widowControl w:val="false"/>
        <w:autoSpaceDE w:val="false"/>
        <w:ind w:right="-28" w:firstLine="720"/>
        <w:jc w:val="both"/>
        <w:rPr>
          <w:bCs/>
          <w:szCs w:val="28"/>
        </w:rPr>
      </w:pPr>
      <w:r>
        <w:rPr>
          <w:bCs/>
          <w:szCs w:val="28"/>
        </w:rPr>
        <w:t xml:space="preserve">В марте 2015 года администрацией Октябрьского муниципального района согласованы и утверждены два градостроительных плана </w:t>
        <w:br/>
        <w:t>на земельные участки под размещение жилых домов № 3 и № 4 по адресу ориентира: с. Покровка, ул. Мелиораторов, 13;</w:t>
      </w:r>
    </w:p>
    <w:p>
      <w:pPr>
        <w:pStyle w:val="Normal"/>
        <w:widowControl w:val="false"/>
        <w:autoSpaceDE w:val="false"/>
        <w:ind w:right="-28" w:firstLine="720"/>
        <w:jc w:val="both"/>
        <w:rPr/>
      </w:pPr>
      <w:r>
        <w:rPr>
          <w:bCs/>
          <w:szCs w:val="28"/>
        </w:rPr>
        <w:t>жилой дом № 3 по адресу: с. Покровка, ул. Мелиораторов, 13 (площадью 3 700 квадратных метров) на общую сумму 54 122,38 тыс. рублей;</w:t>
      </w:r>
    </w:p>
    <w:p>
      <w:pPr>
        <w:pStyle w:val="Normal"/>
        <w:widowControl w:val="false"/>
        <w:autoSpaceDE w:val="false"/>
        <w:ind w:right="-28" w:firstLine="720"/>
        <w:jc w:val="both"/>
        <w:rPr/>
      </w:pPr>
      <w:r>
        <w:rPr>
          <w:bCs/>
          <w:szCs w:val="28"/>
        </w:rPr>
        <w:t>жилой дом № 4 по адресу: с. Покровка, ул. Мелиораторов, 13 (площадью 3 700 квадратных метров)</w:t>
      </w:r>
      <w:r>
        <w:rPr>
          <w:b/>
          <w:bCs/>
          <w:sz w:val="20"/>
        </w:rPr>
        <w:t xml:space="preserve"> </w:t>
      </w:r>
      <w:r>
        <w:rPr>
          <w:bCs/>
          <w:szCs w:val="28"/>
        </w:rPr>
        <w:t>на общую сумму 54 122,37 тыс. рублей;</w:t>
      </w:r>
    </w:p>
    <w:p>
      <w:pPr>
        <w:pStyle w:val="Normal"/>
        <w:widowControl w:val="false"/>
        <w:autoSpaceDE w:val="false"/>
        <w:ind w:right="-28" w:firstLine="720"/>
        <w:jc w:val="both"/>
        <w:rPr>
          <w:bCs/>
          <w:szCs w:val="28"/>
        </w:rPr>
      </w:pPr>
      <w:r>
        <w:rPr>
          <w:bCs/>
          <w:szCs w:val="28"/>
        </w:rPr>
        <w:t>2)Надеждинский район, п. Тавричанка:</w:t>
      </w:r>
    </w:p>
    <w:p>
      <w:pPr>
        <w:pStyle w:val="Normal"/>
        <w:widowControl w:val="false"/>
        <w:autoSpaceDE w:val="false"/>
        <w:ind w:right="-28" w:firstLine="720"/>
        <w:jc w:val="both"/>
        <w:rPr/>
      </w:pPr>
      <w:r>
        <w:rPr>
          <w:bCs/>
          <w:szCs w:val="28"/>
        </w:rPr>
        <w:t>жилой дом № 1 по адресу: п. Тавричанка, ул. Лесная, 8 (площадью 3 045 квадратных метров)</w:t>
      </w:r>
      <w:r>
        <w:rPr>
          <w:b/>
          <w:bCs/>
          <w:sz w:val="20"/>
        </w:rPr>
        <w:t xml:space="preserve"> </w:t>
      </w:r>
      <w:r>
        <w:rPr>
          <w:bCs/>
          <w:szCs w:val="28"/>
        </w:rPr>
        <w:t xml:space="preserve">на общую сумму 52 638,50 тыс. рублей; </w:t>
      </w:r>
    </w:p>
    <w:p>
      <w:pPr>
        <w:pStyle w:val="Normal"/>
        <w:widowControl w:val="false"/>
        <w:autoSpaceDE w:val="false"/>
        <w:ind w:right="-28" w:firstLine="720"/>
        <w:jc w:val="both"/>
        <w:rPr/>
      </w:pPr>
      <w:r>
        <w:rPr>
          <w:bCs/>
          <w:szCs w:val="28"/>
        </w:rPr>
        <w:t>жилой дом № 2 по адресу: п. Тавричанка, ул. 60 лет ВЛКСМ, 1 (площадью 2 810 квадратных метров)</w:t>
      </w:r>
      <w:r>
        <w:rPr>
          <w:b/>
          <w:bCs/>
          <w:sz w:val="20"/>
        </w:rPr>
        <w:t xml:space="preserve"> </w:t>
      </w:r>
      <w:r>
        <w:rPr>
          <w:bCs/>
          <w:szCs w:val="28"/>
        </w:rPr>
        <w:t>на общую сумму 52 638,50 тыс. рублей;</w:t>
      </w:r>
    </w:p>
    <w:p>
      <w:pPr>
        <w:pStyle w:val="Normal"/>
        <w:widowControl w:val="false"/>
        <w:autoSpaceDE w:val="false"/>
        <w:ind w:right="-28" w:firstLine="720"/>
        <w:jc w:val="both"/>
        <w:rPr>
          <w:bCs/>
          <w:szCs w:val="28"/>
        </w:rPr>
      </w:pPr>
      <w:r>
        <w:rPr>
          <w:bCs/>
          <w:szCs w:val="28"/>
        </w:rPr>
        <w:t>3)г. Находка:</w:t>
      </w:r>
    </w:p>
    <w:p>
      <w:pPr>
        <w:pStyle w:val="Normal"/>
        <w:widowControl w:val="false"/>
        <w:autoSpaceDE w:val="false"/>
        <w:ind w:right="-28" w:firstLine="720"/>
        <w:jc w:val="both"/>
        <w:rPr>
          <w:bCs/>
          <w:szCs w:val="28"/>
        </w:rPr>
      </w:pPr>
      <w:r>
        <w:rPr>
          <w:bCs/>
          <w:szCs w:val="28"/>
        </w:rPr>
        <w:t>жилые дома № 1, № 2 по адресу: г. Находка, ул. Надежды, 21 (общая площадь 12 855 квадратных метров) на общую сумму 98 844,01 тыс. рублей.</w:t>
      </w:r>
    </w:p>
    <w:p>
      <w:pPr>
        <w:pStyle w:val="ConsPlusTitle"/>
        <w:ind w:right="-28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целях осуществления привязки типовых проектов к земельным участкам, предоставленным муниципальными образованиями под строительство жилых домов для указанной категории лиц, по результатам запроса котировок заключены с КППК "Приморкрайстрой" государственные контракты на выполнение проектно-изыскательских работ, сроком выполнения работ в течение 20 календарных дней с момента подписания контрактов до 14 ноября 2014 года.</w:t>
      </w:r>
    </w:p>
    <w:p>
      <w:pPr>
        <w:pStyle w:val="ConsPlusTitle"/>
        <w:ind w:right="-28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актически проектная документация передана КППК "Приморкрайстрой" департаменту градостроительства Приморского края согласно актам приема-передача 18 декабря 2014 года с нарушением установленного срока, а также с неправильным местом нахождения объектов (ул. Советов) в с. Покровка Октябрьского района.</w:t>
      </w:r>
    </w:p>
    <w:p>
      <w:pPr>
        <w:pStyle w:val="ConsPlusTitle"/>
        <w:ind w:right="-28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днако в градостроительных планах, разрешениях на строительство жилых домов в с. Покровка Октябрьского района, а также в положительном заключении государственной экспертизы от 23 июля 2015 года № 25-1-1-024-15, подтверждающем достоверность сметной стоимости строительства двух жилых домов в с. Покровка Октябрьского района, указан адрес земельного участка относительно ориентира по ул. Мелиораторов, 13.</w:t>
      </w:r>
    </w:p>
    <w:p>
      <w:pPr>
        <w:pStyle w:val="ConsPlusTitle"/>
        <w:ind w:right="-28" w:firstLine="720"/>
        <w:jc w:val="both"/>
        <w:rPr/>
      </w:pPr>
      <w:r>
        <w:rPr>
          <w:b w:val="false"/>
          <w:sz w:val="28"/>
          <w:szCs w:val="28"/>
        </w:rPr>
        <w:t xml:space="preserve">В рамках реализации мероприятия по строительству жилых помещений для обеспечения детей-сирот и детей, оставшихся без попечения родителей, лиц из числа детей-сирот и детей, оставшихся без попечения родителей департаменту градостроительства Приморского края в 2013-2015 годах предусмотрено 686 992,9 тыс. рублей, освоение данного мероприятия </w:t>
        <w:br/>
        <w:t xml:space="preserve">по состоянию на 1 октября 2015 года составило 259 005,1 тыс. рублей </w:t>
        <w:br/>
        <w:t>(37,7 процентов), в том числе:</w:t>
      </w:r>
    </w:p>
    <w:p>
      <w:pPr>
        <w:pStyle w:val="ConsPlusTitle"/>
        <w:ind w:right="-28" w:firstLine="720"/>
        <w:jc w:val="both"/>
        <w:rPr/>
      </w:pPr>
      <w:r>
        <w:rPr>
          <w:b w:val="false"/>
          <w:sz w:val="28"/>
          <w:szCs w:val="28"/>
        </w:rPr>
        <w:t>2013 год – 95 661,2 тыс. рублей (50,5 процентов) от предусмотренных бюджетных назначений в сумме 189 340,6 тыс. рублей;</w:t>
      </w:r>
    </w:p>
    <w:p>
      <w:pPr>
        <w:pStyle w:val="ConsPlusTitle"/>
        <w:ind w:right="-28" w:firstLine="720"/>
        <w:jc w:val="both"/>
        <w:rPr/>
      </w:pPr>
      <w:r>
        <w:rPr>
          <w:b w:val="false"/>
          <w:sz w:val="28"/>
          <w:szCs w:val="28"/>
        </w:rPr>
        <w:t>2014 год – 83 726,6 тыс. рублей (41,9 процентов) от предусмотренных бюджетных назначений в сумме 199 793,0 тыс. рублей;</w:t>
      </w:r>
    </w:p>
    <w:p>
      <w:pPr>
        <w:pStyle w:val="ConsPlusTitle"/>
        <w:ind w:right="-28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9 месяцев 2015 года – 79 617,3 тыс. рублей (26,7 процентов) </w:t>
        <w:br/>
        <w:t>от предусмотренных бюджетных назначений в сумме 297 859,3 тыс. рублей.</w:t>
      </w:r>
    </w:p>
    <w:p>
      <w:pPr>
        <w:pStyle w:val="ConsPlusTitle"/>
        <w:ind w:right="-28" w:firstLine="720"/>
        <w:jc w:val="both"/>
        <w:rPr/>
      </w:pPr>
      <w:r>
        <w:rPr>
          <w:b w:val="false"/>
          <w:sz w:val="28"/>
          <w:szCs w:val="28"/>
        </w:rPr>
        <w:t>Вместе с тем необходимо отметить, что:</w:t>
      </w:r>
    </w:p>
    <w:p>
      <w:pPr>
        <w:pStyle w:val="ConsPlusTitle"/>
        <w:ind w:right="-28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)в оплату 2013 года (95 661,2 тыс. рублей) включены расходы, направленные на проведение экспертиз проектно-сметной документации </w:t>
        <w:br/>
        <w:t xml:space="preserve">по строительству Жилого района "Снеговая падь" в сумме 4 134,6 тыс. рублей, 25-этажного жилого дома по адресу г. Владивосток, ул. Олега Кошевого в сумме 9 941,7 тыс. рублей, а также КППК "Приморкрайстрой" – 81 584,9 тыс. рублей за работы по строительству жилого дома </w:t>
        <w:br/>
        <w:t>в г. Владивостоке по ул. Олега Кошевого;</w:t>
      </w:r>
    </w:p>
    <w:p>
      <w:pPr>
        <w:pStyle w:val="ConsPlusTitle"/>
        <w:ind w:right="-28" w:firstLine="720"/>
        <w:jc w:val="both"/>
        <w:rPr/>
      </w:pPr>
      <w:r>
        <w:rPr>
          <w:b w:val="false"/>
          <w:sz w:val="28"/>
          <w:szCs w:val="28"/>
        </w:rPr>
        <w:t>2)в оплату 2014 года (83 726,6 тыс. рублей) включены расходы:</w:t>
      </w:r>
    </w:p>
    <w:p>
      <w:pPr>
        <w:pStyle w:val="ConsPlusTitle"/>
        <w:ind w:right="-28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исполнителям работ и услуг в рамках мероприятия по строительству жилых помещений для детей-сирот и детей, оставшихся без попечения родителей на общую сумму 81 078,8 тыс. рублей;</w:t>
      </w:r>
    </w:p>
    <w:p>
      <w:pPr>
        <w:pStyle w:val="ConsPlusTitle"/>
        <w:ind w:right="-28" w:firstLine="720"/>
        <w:jc w:val="both"/>
        <w:rPr/>
      </w:pPr>
      <w:r>
        <w:rPr>
          <w:b w:val="false"/>
          <w:sz w:val="28"/>
          <w:szCs w:val="28"/>
        </w:rPr>
        <w:t xml:space="preserve">Вместе с тем в нарушение положений постановления Администрации Приморского края от 16 декабря 2014 года № 524-па "О бюджетных инвестициях в объект капитального строительства собственности Приморского края "Строительство жилых помещений для предоставления </w:t>
        <w:br/>
        <w:t xml:space="preserve">по договорам найма специализированных жилых помещений детям-сиротам, детям, оставшимся без попечения родителей, лицам из их числа", которое предусматривает направление бюджетных инвестиций в строительство </w:t>
        <w:br/>
        <w:t>36-квартирных жилых домов для детей-сирот произведена оплата следующих услуг:</w:t>
      </w:r>
    </w:p>
    <w:p>
      <w:pPr>
        <w:pStyle w:val="ConsPlusTitle"/>
        <w:ind w:right="-28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КГУП "Приморский РЦЦС" за проверку сметной стоимости проектно-изыскательских работ по объекту "Строительство 2 жилых домов в г. Артеме в районе ул. Полетаева" в сумме 3,4 тыс. рублей (по данным управления архитектуры и градостроительства администрации Артемовского городского округа строительство жилых домов для нужд указанной категории лиц </w:t>
        <w:br/>
        <w:t xml:space="preserve">на территории Артемовского городского округа не планируется в связи </w:t>
        <w:br/>
        <w:t>с отсутствием свободных земельных участков в зоне малоэтажной застройки, а также в связи с отсутствием указанной улицы на территории Артемовского городского округа);</w:t>
      </w:r>
    </w:p>
    <w:p>
      <w:pPr>
        <w:pStyle w:val="ConsPlusTitle"/>
        <w:ind w:right="-28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за работу на объекте Жилого микрорайона "Снеговая падь", относящихся к мероприятию подпрограммы № 1 "Обеспечение жильем отдельных категорий граждан Приморского края" Государственной программы Приморского края на общую сумму 1 088,2 тыс. рублей.</w:t>
      </w:r>
    </w:p>
    <w:p>
      <w:pPr>
        <w:pStyle w:val="ConsPlusTitle"/>
        <w:ind w:right="-28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)в оплату 2015 года вошли расходы по мероприятию строительство жилых помещений для обеспечения детей-сирот и детей, оставшихся без попечения родителей, лиц из числа детей-сирот и детей, оставшихся без попечения родителей, на общую сумму 79 517,3 тыс. рублей;</w:t>
      </w:r>
    </w:p>
    <w:p>
      <w:pPr>
        <w:pStyle w:val="ConsPlusTitle"/>
        <w:ind w:right="-28" w:firstLine="720"/>
        <w:jc w:val="both"/>
        <w:rPr/>
      </w:pPr>
      <w:r>
        <w:rPr>
          <w:b w:val="false"/>
          <w:sz w:val="28"/>
          <w:szCs w:val="28"/>
        </w:rPr>
        <w:t xml:space="preserve">ООО "ПримЭксперт" по оценке рыночной стоимости 4 земельных участков, предоставленных под строительство 25-этажного жилого дома </w:t>
        <w:br/>
        <w:t>в г. Владивостоке по ул. Олега Кошевого в сумме 100,0 тыс. рублей (нарушение положений постановления Администрации Приморского края от 16 декабря 2014 года № 524-па,</w:t>
      </w:r>
      <w:r>
        <w:rPr/>
        <w:t xml:space="preserve"> </w:t>
      </w:r>
      <w:r>
        <w:rPr>
          <w:b w:val="false"/>
          <w:sz w:val="28"/>
          <w:szCs w:val="28"/>
        </w:rPr>
        <w:t>которое предусматривает направление бюджетных инвестиций в строительство 36-квартирных жилых домов для детей-сирот).</w:t>
      </w:r>
    </w:p>
    <w:p>
      <w:pPr>
        <w:pStyle w:val="ConsPlusTitle"/>
        <w:ind w:right="-28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нарушение статьи 309 Гражданского кодекса Российской Федерации, условий государственных контрактов генеральным подрядчиком </w:t>
        <w:br/>
        <w:t xml:space="preserve">КППК "Приморкрайстрой" строительные работы по шести объектам строительства, расположенным: в Октябрьском районе, с. Покровка (жилые дома № 1, № 2), Надеждинском районе п. Тавричанка (жилые дома № 1, № 2), Находкинском городском округе (жилые дома № 1, № 2) не завершены </w:t>
        <w:br/>
        <w:t xml:space="preserve">в установленный срок (30 июня 2015 года). </w:t>
      </w:r>
      <w:r>
        <w:br w:type="page"/>
      </w:r>
    </w:p>
    <w:p>
      <w:pPr>
        <w:pStyle w:val="ConsPlusTitle"/>
        <w:ind w:right="-28" w:firstLine="720"/>
        <w:jc w:val="both"/>
        <w:rPr/>
      </w:pPr>
      <w:r>
        <w:rPr>
          <w:b w:val="false"/>
          <w:sz w:val="28"/>
          <w:szCs w:val="28"/>
        </w:rPr>
        <w:t xml:space="preserve">Департаментом градостроительства Приморского края была предъявлена претензия от 30 сентября 2015 года № 17-03-07/4006 генеральному подрядчику и организации, осуществляющей технический надзор – КППК "Приморкрайстрой" с требованием завершить все работы </w:t>
        <w:br/>
        <w:t>по шести государственным контрактам в срок до 20 октября 2015 года.</w:t>
      </w:r>
    </w:p>
    <w:p>
      <w:pPr>
        <w:pStyle w:val="ConsPlusTitle"/>
        <w:ind w:right="-28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указанный срок строительство не завершено. Кроме того, в сентябре 2015 года генеральным подрядчиком КППК "Приморкрайстрой" произведена корректировка ранее принятых департаментом градостроительства Приморского края объемов строительно-монтажных работ </w:t>
        <w:br/>
        <w:t xml:space="preserve">(99 768,6 тыс. рублей), в результате которой общая сумма выполненных строительно-монтажных работ на 1 октября 2015 года увеличилась </w:t>
        <w:br/>
        <w:t>до 115 029,1 тыс. рублей.</w:t>
      </w:r>
    </w:p>
    <w:p>
      <w:pPr>
        <w:pStyle w:val="ConsPlusTitle"/>
        <w:ind w:right="-28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нарушение части 6 статьи 34 Федерального закона от 5 апреля </w:t>
        <w:br/>
        <w:t xml:space="preserve">2013 года № 44-ФЗ "О контрактной системе в сфере закупок товаров, работ, услуг для обеспечения государственных и муниципальных нужд" департаментом градостроительства Приморского края не принимаются меры ответственности за ненадлежащее выполнение обязательств </w:t>
        <w:br/>
        <w:t xml:space="preserve">по государственным контрактам: не начислены и не предъявлены </w:t>
        <w:br/>
        <w:t>КППК "Приморкрайстрой" штрафные санкции.</w:t>
      </w:r>
    </w:p>
    <w:p>
      <w:pPr>
        <w:pStyle w:val="ConsPlusTitle"/>
        <w:ind w:right="-28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месте с тем заслушав по данному вопросу Барабаш Е.Н., старшего помощника прокурора края по взаимодействию с представительными (законодательными) и исполнительными органами края, органами местного самоуправления, старшего советника юстиции, отметив, что на сегодняшний день в сводный список лиц из числа детей-сирот, детей, оставшихся без попечения родителей, проживающих на территории Приморского края, имеющих право на обеспечение жилым помещением, включено 5 768 человек в возрасте от 14 лет согласно Закону Приморского края от 12 февраля </w:t>
        <w:br/>
        <w:t xml:space="preserve">2013 года № 168-КЗ. </w:t>
      </w:r>
    </w:p>
    <w:p>
      <w:pPr>
        <w:pStyle w:val="ConsPlusTitle"/>
        <w:ind w:right="-28" w:firstLine="720"/>
        <w:jc w:val="both"/>
        <w:rPr/>
      </w:pPr>
      <w:r>
        <w:rPr>
          <w:b w:val="false"/>
          <w:sz w:val="28"/>
          <w:szCs w:val="28"/>
        </w:rPr>
        <w:t xml:space="preserve">Из общего числа право на получение жилья (то есть лиц, включенных </w:t>
        <w:br/>
        <w:t xml:space="preserve">в сводный список и достигших возраста 18 лет) по состоянию </w:t>
        <w:br/>
        <w:t xml:space="preserve">на 25 ноября 2015 года имеют – 4 098 лиц. При этом тенденция к увеличению числа таких граждан сохраняется уже длительное время и в среднем составляет по 800 человек в год (на 1 января 2013 года – 1 693 человека, </w:t>
        <w:br/>
        <w:t xml:space="preserve">на 1 января 2014 года – 2 667 человека, на 1 января 2015 года – </w:t>
        <w:br/>
        <w:t>3 347 человека, на 1 июля 2015 года – 3 674 человека), что обусловлено изменениями, внесенными в федеральное законодательство, которыми существенно расширен круг таких лиц.</w:t>
      </w:r>
    </w:p>
    <w:p>
      <w:pPr>
        <w:pStyle w:val="ConsPlusTitle"/>
        <w:ind w:right="-28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общей сложности с 2008 года по 2015 год жилыми помещениями обеспечены всего 1 734 лица.</w:t>
      </w:r>
    </w:p>
    <w:p>
      <w:pPr>
        <w:pStyle w:val="ConsPlusTitle"/>
        <w:ind w:right="-28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информации Прокуратуры Приморского края в нарушение Федерального и краевого законодательства Администрацией Приморского края не обеспечены дети-сироты, дети, оставшиеся без попечения родителей, лица из их числа, жилыми помещениями, эффективные и достаточные меры, направленные на урегулирование данного вопроса, не приняты.</w:t>
      </w:r>
    </w:p>
    <w:p>
      <w:pPr>
        <w:pStyle w:val="ConsPlusTitle"/>
        <w:ind w:right="-28" w:firstLine="720"/>
        <w:jc w:val="both"/>
        <w:rPr/>
      </w:pPr>
      <w:r>
        <w:rPr>
          <w:b w:val="false"/>
          <w:sz w:val="28"/>
          <w:szCs w:val="28"/>
        </w:rPr>
        <w:t>На основании вышеизложенного, комитет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РЕШИЛ: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1.Принять к сведению информацию Виноградова Д.А., председателя Контрольно-счетной палаты Приморского края "Об отчете о результатах контрольного мероприятия, в части результативности и эффективности расходования бюджетных ассигнований, выделенных на строительство жилых помещений для реализации мероприятия по обеспечению детей-сирот и детей, оставшихся без попечения родителей, лиц из числа детей-сирот </w:t>
        <w:br/>
        <w:t xml:space="preserve">и детей, оставшихся без попечения родителей, по договорам найма специализированных жилых помещений, за 2013-2014 годы и 9 месяцев </w:t>
        <w:br/>
        <w:t>2015 года"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2.Рекомендовать Администрации Приморского края: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2.1.в рамках подпрограммы № 5 "Обеспечение жилыми помещениями детей-сирот, детей, оставшихся без попечения родителей, лиц из числа детей-сирот и детей, оставшихся без попечения родителей" на 2013-2017 годы государственной программы Приморского края "Обеспечение доступным жильем и качественными услугами жилищно-коммунального хозяйства населения Приморского края" на 2013-2017 годы", утвержденной постановлением Администрации Приморского края от 7 декабря 2012 года </w:t>
        <w:br/>
        <w:t>№ 398-па: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1.1.начиная с 2016 года в Законе Приморского края о краевом бюджете на 2016 год предусмотреть увеличение бюджетных ассигнований, направленных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;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2.1.2.привести максимальную норму предоставления площади жилого помещения по договору найма специализированного жилого помещения </w:t>
        <w:br/>
        <w:t xml:space="preserve">в соответствие с Законом Приморского края от 12 февраля 2013 года </w:t>
        <w:br/>
        <w:t>№ 168-КЗ "Об обеспечении жилыми помещениями детей-сирот, детей, оставшихся без попечения родителей, лиц из числа детей-сирот и детей, оставшихся без попечения родителей, на территории Приморского края";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2.1.3.недопускать расхождения бюджетных ассигнований по мероприятию строительство жилых помещений для обеспечения детей-сирот и детей, оставшихся без попечения родителей, лиц из числа детей-сирот </w:t>
        <w:br/>
        <w:t>и детей, оставшихся без попечения родителей, предусмотренного законами Приморского края о краевом бюджете;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2.1.4.отразить информацию о строящихся жилых помещениях </w:t>
        <w:br/>
        <w:t xml:space="preserve">на территории Приморского края для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 в приложениях № 9 "Проекты комплексной застройки </w:t>
        <w:br/>
        <w:t xml:space="preserve">на территории Приморского края и № 10 "Проекты жилой застройки </w:t>
        <w:br/>
        <w:t>на территории Приморского края"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2.2.во исполнение Порядка принятия решений о подготовке </w:t>
        <w:br/>
        <w:t xml:space="preserve">и реализации бюджетных инвестиций в объекты капитального строительства собственности Приморского края и на приобретение объектов недвижимого имущества в собственность Приморского края, утвержденного постановлением Администрации Приморского края от 28 мая 2014 года </w:t>
        <w:br/>
        <w:t>№ 203-па, инициировать внесение изменений в решение о направленности бюджетных инвестиций (постановлении Администрации Приморского края от 16 декабря 2014 года № 524-па) в части указания наименования объектов капитального строительства, входящих в состав объекта капитального строительства "Строительство жилых помещений для реализации мероприятия по обеспечению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".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3.Рекомендовать департаменту градостроительства Приморского края: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3.1.осваивать денежные средства, предусмотренные на реализацию мероприятия по строительству жилых помещений для обеспечения детей-сирот и детей, оставшихся без попечения родителей, лиц из числа детей-сирот и детей, оставшихся без попечения родителей, в полном объеме;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2.усилить контроль за сроками завершения выполнения работ подрядными организациями согласно условиям государственных контрактов по строительству жилых помещений для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.3.во исполнение части 6 статьи 34 Федерального закона от 5 апреля 2013 года № 44-ФЗ "О контрактной системе в сфере закупок товаров, работ, услуг для обеспечения государственных и муниципальных нужд" </w:t>
        <w:br/>
        <w:t>за нарушение сроков строительства и сдачи жилых домов в эксплуатацию генеральному подрядчику КППК "Приморкрайстрой" направить требование об уплате неустойки;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3.4.не допускать неэффективного расходования бюджетных средств </w:t>
        <w:br/>
        <w:t>направленных на реализацию мероприятия по строительству жилых помещений для детей-сирот и детей, оставшихся без попечения родителей, лиц из числа детей-сирот и детей, оставшихся без попечения родителей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.5.принять меры к возврату в краевой бюджет средств в размере </w:t>
        <w:br/>
        <w:t xml:space="preserve">3,4 тыс. рублей за проверку сметной стоимости проектно-изыскательских работ по объекту "Строительство 2 жилых домов в г. Артеме в районе </w:t>
        <w:br/>
        <w:t>ул. Полетаева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.6.в целях обеспечения жилыми помещениями детей-сирот и детей, оставшихся без попечения родителей, лиц из числа детей-сирот и детей, оставшихся без попечения родителей, на территории Приморского края завершить строительство объектов, расположенных в Октябрьском районе, </w:t>
        <w:br/>
        <w:t>с. Покровка (жилые дома № 1, № 2), Надеждинском районе п. Тавричанка (жилые дома № 1, № 2), Находкинском городском округе (жилые дома № 1, № 2) в сроки, установленные государственными контрактам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7.увеличить в 2016 году объем строительства жилых помещений для детей-сирот и детей, оставшихся без попечения родителей, лиц из числа детей-сирот и детей, оставшихся без попечения родителей, на территории Приморского края с последующим их включением в специализированный жилищный фонд Приморского края и отнесением к виду жилых помещений, предназначенных для проживания лиц из числа детей-сирот и детей, оставшихся без попечения родителей, в том числе с привлечением частного капитала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.8.после корректировки проектных решений внести изменения </w:t>
        <w:br/>
        <w:t>в сметную документацию</w:t>
      </w:r>
      <w:r>
        <w:rPr/>
        <w:t xml:space="preserve"> на </w:t>
      </w:r>
      <w:r>
        <w:rPr>
          <w:szCs w:val="28"/>
        </w:rPr>
        <w:t>строительство шести объектов, расположенных в Октябрьском районе, с. Покровка (жилые дома № 1, № 2), Надеждинском районе п. Тавричанка (жилые дома № 1, № 2), Находкинском городском округе (жилые дома № 1, № 2)</w:t>
      </w:r>
      <w:r>
        <w:rPr/>
        <w:t xml:space="preserve"> </w:t>
      </w:r>
      <w:r>
        <w:rPr>
          <w:szCs w:val="28"/>
        </w:rPr>
        <w:t xml:space="preserve">с последующей проверкой достоверности сметной стоимости строительства жилых домов в соответствии с порядком, утвержденным постановлением Администрации Приморского края </w:t>
        <w:br/>
        <w:t>от 26 сентября 2014 года № 387-па;</w:t>
      </w:r>
    </w:p>
    <w:p>
      <w:pPr>
        <w:pStyle w:val="Normal"/>
        <w:ind w:firstLine="709"/>
        <w:jc w:val="both"/>
        <w:rPr/>
      </w:pPr>
      <w:r>
        <w:rPr>
          <w:szCs w:val="28"/>
        </w:rPr>
        <w:t>3.9.привлечь к ответственности виновных лиц, допустивших нарушения при исполнении мероприятия по строительству жилых помещений для детей-сирот и детей, оставшихся без попечения родителей, лиц из числа детей-сирот и детей, оставшихся без попечения родителе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4.Направить данное решение в Администрацию Приморского края, Прокуратуру Приморского края, Контрольно-счетную палату Приморского края, департамент градостроительства Приморского края.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TextBody"/>
        <w:rPr/>
      </w:pPr>
      <w:r>
        <w:rPr>
          <w:szCs w:val="28"/>
        </w:rPr>
        <w:t xml:space="preserve">Председатель комитета </w:t>
        <w:tab/>
        <w:tab/>
        <w:tab/>
        <w:tab/>
        <w:tab/>
        <w:tab/>
        <w:t xml:space="preserve">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  <w:szCs w:val="24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4:34:00Z</dcterms:created>
  <dc:creator>babuhina_a_v</dc:creator>
  <dc:description/>
  <cp:keywords/>
  <dc:language>en-US</dc:language>
  <cp:lastModifiedBy>Михова</cp:lastModifiedBy>
  <cp:lastPrinted>2015-12-07T11:28:00Z</cp:lastPrinted>
  <dcterms:modified xsi:type="dcterms:W3CDTF">2015-12-07T01:38:00Z</dcterms:modified>
  <cp:revision>1307</cp:revision>
  <dc:subject/>
  <dc:title> </dc:title>
</cp:coreProperties>
</file>