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02579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иноградова Д.А. о направлении предложений комитета для включения в план работы на 2016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6 год проведение следующих проверок по вопросам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1.законности и результативности (эффективности и экономности) использования средств краевого бюджета, выделенных на мероприятия                  по проведению оздоровительной кампании детей в соответствии с Законами Приморского края от 26 декабря 2014 года № 530-КЗ "Об организации и обеспечении отдыха, оздоровления и занятости детей в Приморском крае" и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на территории Приморского края (начал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2.законности и результативности (эффективности и экономности) использования бюджетных ассигнований, предоставленных из краевого бюджета бюджетам муниципальных образований Приморского края                       на строительство универсальных спортивных площадок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3.достаточности финансирования краевых профессиональных образовательных организаций в Приморском крае на примерах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краевого государственного автономного профессионального образовательного учреждения "Дальневосточный государственный гуманитарно-технический колледж" в 2014-2015 годах (г. Владивосток,                   ул. Карбышева, 11) 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краевого государственного автономного профессионального образовательного учреждения "Приморский индустриальный колледж" в 2014-2015 годах (г. Арсеньев, ул. Мира, 11) 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)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 также законности и результативности (эффективности и экономности) использования указанных средст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12:00Z</dcterms:created>
  <dc:creator>nik</dc:creator>
  <dc:description/>
  <cp:keywords/>
  <dc:language>en-US</dc:language>
  <cp:lastModifiedBy>Леонкина Ирина Альгирдо</cp:lastModifiedBy>
  <cp:lastPrinted>2015-12-07T10:27:00Z</cp:lastPrinted>
  <dcterms:modified xsi:type="dcterms:W3CDTF">2015-12-09T00:18:00Z</dcterms:modified>
  <cp:revision>13</cp:revision>
  <dc:subject/>
  <dc:title> </dc:title>
</cp:coreProperties>
</file>