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6804465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собенностях предоставления отдельных мер социальной поддержки в 2016 году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б особенностях предоставления отдельных мер социальной поддержки в 2016 году", которым пред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установить в 2016 году размер индексации 1, 035 по выплатам ежемесячного пособия на ребенка, регионального материнского (семейного) капитала в Приморском крае, ежегодной единовременной компенсации расходов на топливо и его доставку педагогическим работникам образовательных организаций, ежемесячной выплаты на содержание приемного ребенка, ежемесячной выплаты на содержание детей-сирот и детей, оставшихся без попечения родителей и находящихся под опекой (попечительством) в семьях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иостановить действие норм законов Приморского края, предусматривающих индексацию данных выплат в соответствии с законом Приморского края о краевом бюджете на очередной финансовый год                       с учетом уровня инфляции (потребительских цен) до 1 января 2017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по данному вопросу Серебрякова П.Ю.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б особенностях предоставления отдельных мер социальной поддержки в 2016 году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б особенностях предоставления отдельных мер социальной поддержки в 2016 году"                         в первом чтении дополнительным вопросом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законопроекта, - 10 минут, в том числе для доклада - </w:t>
        <w:br/>
        <w:t>5 минут, для содоклада -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47:00Z</dcterms:created>
  <dc:creator>Леонкина</dc:creator>
  <dc:description/>
  <cp:keywords/>
  <dc:language>en-US</dc:language>
  <cp:lastModifiedBy>Леонкина Ирина Альгирдо</cp:lastModifiedBy>
  <cp:lastPrinted>2015-12-08T09:12:00Z</cp:lastPrinted>
  <dcterms:modified xsi:type="dcterms:W3CDTF">2015-12-09T01:00:00Z</dcterms:modified>
  <cp:revision>10</cp:revision>
  <dc:subject/>
  <dc:title> </dc:title>
</cp:coreProperties>
</file>