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РЕННЫХ МАЛОЧИСЛЕННЫХ НАРОДАХ РОССИЙСКОЙ ФЕДЕРАЦИИ, ПРОЖИВАЮЩИХ В ПРИМОРСКОМ КРАЕ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ноября 201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ий Закон определяет полномочия органов государственной власти Приморского края в сфере защиты исконной среды обитания, традиционных образов жизни, хозяйствования и промыслов коренных малочисленных народов Российской Федерации, проживающих                                в Приморском крае, а также устанавливает виды государственной поддержки коренных малочисленных народов Российской Федерации, проживающих                в Приморском крае.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нятия, используемые в настоящем Законе, применяются</w:t>
      </w:r>
      <w:r>
        <w:rPr>
          <w:rFonts w:eastAsia="SimSun;宋体"/>
          <w:szCs w:val="28"/>
          <w:lang w:eastAsia="zh-CN"/>
        </w:rPr>
        <w:t xml:space="preserve"> в том значении, в котором они определены федеральны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ФЕРА ДЕЙСТВИЯ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Закона распространяется на: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лиц, относящихся к коренным малочисленным народам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 Федерации, проживающим в Приморском крае (далее – коренные малочисленные народы Приморского края)</w:t>
      </w:r>
      <w:r>
        <w:rPr>
          <w:rFonts w:cs="Times New Roman" w:ascii="Times New Roman" w:hAnsi="Times New Roman"/>
          <w:sz w:val="28"/>
          <w:szCs w:val="28"/>
        </w:rPr>
        <w:t>, постоянно проживающих в местах традиционного проживания и традиционной хозяйственной деятельности коренных малочисленных народов Российской Федерации (далее - места традиционного проживания и традиционной хозяйственной деятельности коренных малочисленных народов), ведущих традиционный образ жизни, осуществляющих традиционную хозяйственную деятельность и занимающихся традиционными промысл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лиц, относящихся к коренным малочисленным народам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, постоянно проживающих в местах традиционного проживания и традиционной хозяйственной деятельности коренных малочисленных народов и для которых традиционное хозяйствование и занятие традиционными промыслами являются подсобными видами деятельности по отношению к основному виду деятельности в других отраслях народного хозяйства, социально-культурной сфере, органах государственной власти или органах местного самоупра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ины, общественные организации коренных малочисленных народов Приморского края, их объединения (союзы, ассоциации);</w:t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ЬЯ 3. ОСНОВНЫЕ ЦЕЛИ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Настоящего Закона</w:t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и целями настоящего Зак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)защита исконной среды обитания, традиционного образа жизни, хозяйствования и промыслов коренных малочисленных народ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)сохранение и развитие самобытной культуры коренных малочисленных  народов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повышение уровня жизни коренных малочисленных народов Приморского края и развитие экономики традиционных отраслей хозяйствования и традиционных промыслов коренных малочисленных народов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СТАТЬЯ 4. ПОЛНОМОЧИЯ ЗАКОНОДАТЕЛЬНОГО СОБРАНИЯ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ПРИМОРСКОГО КРАЯ В СФЕРЕ ЗАЩИТЫ ИСКОННОЙ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СРЕДЫ ОБИТАНИЯ, ТРАДИЦИОННОГО ОБРАЗА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ЖИЗНИ, ХОЗЯЙСТВОВАНИЯ И ПРОМЫСЛОВ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КОРЕННЫХ МАЛОЧИСЛЕННЫХ НАРОДОВ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ПРИМОРСКОГО КРАЯ</w:t>
      </w:r>
    </w:p>
    <w:p>
      <w:pPr>
        <w:pStyle w:val="Normal"/>
        <w:autoSpaceDE w:val="false"/>
        <w:ind w:left="1418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конодательное Собрание Приморского края в целях защиты исконной среды обитания, традиционного образа жизни, хозяйствования и промыслов коренных малочисленных народов Приморского края: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принимает законы Приморского края и осуществляет контроль за их исполнением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/>
        <w:t xml:space="preserve">2)определяет при утверждении краевого бюджета годовой объем средств, выделяемых на реализацию мероприятий в сфере </w:t>
      </w:r>
      <w:r>
        <w:rPr>
          <w:lang w:eastAsia="en-US"/>
        </w:rPr>
        <w:t>защиты исконной среды обитания, традиционного образа жизни, хозяйствования и промыслов коренных малочисленных народов Приморского края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ТАТЬЯ 5. ПОЛНОМОЧИЯ АДМИНИСТРАЦИИ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ПРИМОРСКОГО КРАЯ В СФЕРЕ ЗАЩИТЫ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ИСКОННОЙ СРЕДЫ ОБИТАНИЯ, ТРАДИЦИОННОГО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ОБРАЗА ЖИЗНИ, ХОЗЯЙСТВОВАНИЯ И ПРОМЫСЛОВ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КОРЕННЫХ МАЛОЧИСЛЕННЫХ НАРОДОВ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ПРИМОРСКОГО КРАЯ</w:t>
      </w:r>
    </w:p>
    <w:p>
      <w:pPr>
        <w:pStyle w:val="Normal"/>
        <w:autoSpaceDE w:val="false"/>
        <w:ind w:left="1418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Администрация Приморского края в целях защиты исконной среды обитания, традиционных образа жизни, хозяйствования и промыслов </w:t>
      </w:r>
      <w:r>
        <w:rPr>
          <w:szCs w:val="28"/>
          <w:lang w:eastAsia="en-US"/>
        </w:rPr>
        <w:t>коренных малочисленных народов Приморского края</w:t>
      </w:r>
      <w:r>
        <w:rPr>
          <w:rFonts w:eastAsia="SimSun;宋体"/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1)утверждает государственные программы Приморского края, предусматривающие мероприятия по социально-экономическому и культурному развитию коренных малочисленных народов Приморского края, а также использованию и охране земель традиционного природопользования коренных малочисленных народов Приморского края и других природных ресурсов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2)ограничивает в пределах своих полномочий хозяйственную деятельность организаций всех форм собственности в местах традиционного проживания и традиционной хозяйственной деятельности коренных малочисленных народов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3)принимает решения об образовании территорий традиционного природопользования коренных малочисленных народов Приморского края регионального значения на основании обращений лиц, относящихся к коренным малочисленным народам Приморского края, и общин коренных малочисленных народов Приморского края или их уполномоченных представителей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4)утверждает границы территорий традиционного природопользования коренных малочисленных народов Приморского края регионального знач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5)информирует население об образовании территорий традиционного природопользования коренных малочисленных народов Приморского края регионального значени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6)утверждает положение о территориях традиционного природопользования коренных малочисленных народов Приморского края регионального значения с участием лиц, относящихся к коренным малочисленным народам Приморского края, и общин коренных малочисленных народов Приморского края или их уполномоченных представителей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7)определяет орган исполнительной власти Приморского края, уполномоченный на взаимодействие с общинами, общественными организациями коренных малочисленных народов Приморского края, их объединениями (союзами, ассоциациями)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8)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СТАТЬЯ</w:t>
      </w:r>
      <w:r>
        <w:rPr>
          <w:bCs/>
          <w:szCs w:val="28"/>
        </w:rPr>
        <w:t xml:space="preserve"> 6.</w:t>
      </w:r>
      <w:r>
        <w:rPr>
          <w:szCs w:val="28"/>
          <w:lang w:eastAsia="en-US"/>
        </w:rPr>
        <w:t xml:space="preserve"> ГОСУДАРСТВЕННАЯ ПОДДЕРЖКА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КОРЕННЫХ МАЛОЧИСЛЕННЫХ НАРОДОВ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ПРИМОРСКОГО КРАЯ, ОБЩИН, ОБЩЕСТВЕННЫХ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ОРГАНИЗАЦИЙ КОРЕННЫХ МАЛОЧИСЛЕННЫХ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 xml:space="preserve">НАРОДОВ ПРИМОРСКОГО КРАЯ, ИХ ОБЪЕДИНЕНИЙ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/>
      </w:pPr>
      <w:r>
        <w:rPr>
          <w:szCs w:val="28"/>
          <w:lang w:eastAsia="en-US"/>
        </w:rPr>
        <w:t xml:space="preserve">          </w:t>
      </w:r>
      <w:r>
        <w:rPr>
          <w:sz w:val="10"/>
          <w:szCs w:val="10"/>
          <w:lang w:eastAsia="en-US"/>
        </w:rPr>
        <w:t xml:space="preserve"> </w:t>
      </w:r>
      <w:r>
        <w:rPr>
          <w:szCs w:val="28"/>
          <w:lang w:eastAsia="en-US"/>
        </w:rPr>
        <w:t>(СОЮЗОВ, АССОЦИАЦИЙ)</w:t>
      </w:r>
    </w:p>
    <w:p>
      <w:pPr>
        <w:pStyle w:val="Normal"/>
        <w:numPr>
          <w:ilvl w:val="0"/>
          <w:numId w:val="0"/>
        </w:numPr>
        <w:autoSpaceDE w:val="false"/>
        <w:ind w:left="2127" w:firstLine="709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.Государственная поддержка коренных малочисленных народов Приморского края, общин, общественных организаций коренных малочисленных народов Приморского края, их объединений (союзов, ассоциаций) осуществляется в вид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финансовой поддержки общин, общественных организаций коренных малочисленных народов Приморского края, их объединений (союзов, ассоциаций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2)имущественной поддержки общин, общественных организаций коренных малочисленных народов Приморского края, их объединений (союзов, ассоциа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3)информационной поддержки лиц, относящихся к коренным малочисленным народам Приморского края, общин, общественных организаций коренных малочисленных народов Приморского края, их объединений (союзов, ассоциаций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иных мер государственной поддержки в соответствии с нормативными правовыми актами Российской Федерации 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Меры государственной поддержки, указанные в пунктах 1 и 3 части 1 настоящей статьи, осуществляются путем реализации мероприятий государственных програм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3.Мера государственной поддержки, указанная в пункте 2 части 1 настоящей статьи, осуществляется в соответствии с </w:t>
      </w:r>
      <w:hyperlink r:id="rId2">
        <w:r>
          <w:rPr>
            <w:rStyle w:val="InternetLink"/>
            <w:szCs w:val="28"/>
            <w:lang w:eastAsia="en-US"/>
          </w:rPr>
          <w:t>Законом</w:t>
        </w:r>
      </w:hyperlink>
      <w:r>
        <w:rPr>
          <w:szCs w:val="28"/>
          <w:lang w:eastAsia="en-US"/>
        </w:rPr>
        <w:t xml:space="preserve"> Приморского края от 5 апреля 2013 года № 183-КЗ </w:t>
      </w:r>
      <w:r>
        <w:rPr>
          <w:lang w:eastAsia="en-US"/>
        </w:rPr>
        <w:t>"О поддержке социально ориентированных некоммерческих организаций в Приморском крае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lang w:eastAsia="en-US"/>
        </w:rPr>
        <w:t>4.Финансирование расходов, связанных с осуществлением государственной поддержки, предусмотренной настоящей статьей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РЯДОК ВСТУПЛЕНИЯ В СИЛУ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81823FB14D1FCE5FC00D2DD5ED64FE717834F8F298E2049DA69127B3C5AB2m70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4:00Z</dcterms:created>
  <dc:creator>kodyakova_l_p</dc:creator>
  <dc:description/>
  <dc:language>en-US</dc:language>
  <cp:lastModifiedBy>Леонкина Ирина Альгирдо</cp:lastModifiedBy>
  <cp:lastPrinted>2015-11-13T11:10:00Z</cp:lastPrinted>
  <dcterms:modified xsi:type="dcterms:W3CDTF">2015-12-02T06:54:00Z</dcterms:modified>
  <cp:revision>2</cp:revision>
  <dc:subject/>
  <dc:title/>
</cp:coreProperties>
</file>