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888128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оренных малочисленных народах Российской Федерации, проживающих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коренных малочисленных народах Российской Федерации, проживающих в Приморском крае", принятый в первом чтении 25 ноября 2015 года, который предусматривает государственную поддержку коренных малочисленных народов Приморского края, общин, общественных организаций коренных малочисленных народов Приморского края, их объединений (союзов, ассоциаций) в виде финансовой, имущественной, информационной и иной поддержки, а также учитывая, что поправок к указанному проекту закона               не поступило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коренных малочисленных народах Российской Федерации, проживающих                                в Приморском крае" во втором и третьем чтениях дополнительным вопросом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 чт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9:00Z</dcterms:created>
  <dc:creator>Леонкина</dc:creator>
  <dc:description/>
  <cp:keywords/>
  <dc:language>en-US</dc:language>
  <cp:lastModifiedBy>Леонкина Ирина Альгирдо</cp:lastModifiedBy>
  <cp:lastPrinted>2015-12-03T15:11:00Z</cp:lastPrinted>
  <dcterms:modified xsi:type="dcterms:W3CDTF">2015-12-09T03:43:00Z</dcterms:modified>
  <cp:revision>5</cp:revision>
  <dc:subject/>
  <dc:title> </dc:title>
</cp:coreProperties>
</file>