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53035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 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Избирательный кодекс Приморского края" (законодательная инициатива прокурора Приморского края (от 30.10.2015 № 1012-ПР)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25.11.2015 в первом чтении,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рассмотренный комитетом во втором чтении (решение комитета </w:t>
        <w:br/>
        <w:t xml:space="preserve">от 08.12.2015 № 906), подготовленный к рассмотрению в третьем чтении, комит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 </w:t>
      </w:r>
      <w:r>
        <w:rPr/>
        <w:t xml:space="preserve"> на заседании Законодательного Собрания 18 декабря 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Избирательный кодекс Приморского края"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  <w:r>
        <w:rPr>
          <w:lang w:val="ru-RU"/>
        </w:rPr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</w:t>
      </w:r>
      <w:r>
        <w:rPr>
          <w:lang w:val="ru-RU"/>
        </w:rPr>
        <w:t>5</w:t>
      </w:r>
      <w:r>
        <w:rPr/>
        <w:t xml:space="preserve">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33:00Z</dcterms:created>
  <dc:creator>lapshina_a_l</dc:creator>
  <dc:description/>
  <cp:keywords/>
  <dc:language>en-US</dc:language>
  <cp:lastModifiedBy>Гончарук Лилия Александровна</cp:lastModifiedBy>
  <cp:lastPrinted>2015-12-07T15:04:00Z</cp:lastPrinted>
  <dcterms:modified xsi:type="dcterms:W3CDTF">2015-12-08T00:05:00Z</dcterms:modified>
  <cp:revision>6</cp:revision>
  <dc:subject/>
  <dc:title> </dc:title>
</cp:coreProperties>
</file>