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8.12.2015 № 904    </w:t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"О государственных должностях Приморского края"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4110"/>
        <w:gridCol w:w="1276"/>
        <w:gridCol w:w="113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п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ункт 3 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в статье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часть 1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.Для целей настоящего Закона используются понятия "личная заинтересованность", "конфликт интересов", установленные частями 1 и 2 статьи 10 Федерального закона "О противодействии коррупции".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дополнить частью 3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 xml:space="preserve">следующего содержа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Лица, замещающие государственные должности (за иск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в статье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часть 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1.Для целей настоящего Закона используются понятия "личная заинтересованность", "конфликт интересов", установленные частями 1 и 2 статьи 10 Федерального закона "О противодействии коррупции".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в части 2 слова "межведомственная комиссия" заменить словами "комиссия по координации работы по противодействию коррупции в Приморском крае";"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)</w:t>
            </w:r>
            <w:r>
              <w:rPr>
                <w:sz w:val="24"/>
                <w:szCs w:val="24"/>
              </w:rPr>
              <w:t>дополнить частью 3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 xml:space="preserve">следующего содержания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в статье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часть 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1.Для целей настоящего Закона используются понятия "личная заинтересованность", "конфликт интересов", установленные частями 1 и 2 статьи 10 Федерального закона "О противодействии коррупции"."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в части 2 слова "межведомственная комиссия" заменить словами "комиссия по координации работы по противодействию коррупции в Приморском крае";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лючением государственных должностей, указанных 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унктах 5</w:t>
              </w:r>
            </w:hyperlink>
            <w:r>
              <w:rPr>
                <w:sz w:val="24"/>
                <w:szCs w:val="24"/>
              </w:rPr>
              <w:t>-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15 части 1 статьи 2</w:t>
              </w:r>
            </w:hyperlink>
            <w:r>
              <w:rPr>
                <w:sz w:val="24"/>
                <w:szCs w:val="24"/>
              </w:rPr>
              <w:t xml:space="preserve"> настоящего Закона), обязаны сообщать в установленном настоящей статьей порядк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Лица, замещающие государственные должности (за исключением государственных должностей, указанных 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унктах 5</w:t>
              </w:r>
            </w:hyperlink>
            <w:r>
              <w:rPr>
                <w:sz w:val="24"/>
                <w:szCs w:val="24"/>
              </w:rPr>
              <w:t>-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15 части 1 статьи 2</w:t>
              </w:r>
            </w:hyperlink>
            <w:r>
              <w:rPr>
                <w:sz w:val="24"/>
                <w:szCs w:val="24"/>
              </w:rPr>
              <w:t xml:space="preserve"> настоящего Закона)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г)в части 4 слова "в межведомственную комиссию" заменить сло- вами </w:t>
            </w:r>
            <w:r>
              <w:rPr>
                <w:sz w:val="24"/>
                <w:szCs w:val="24"/>
              </w:rPr>
              <w:t>"в комиссию по координации работы по противодействию коррупции в Приморском крае";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)</w:t>
            </w:r>
            <w:r>
              <w:rPr>
                <w:sz w:val="24"/>
                <w:szCs w:val="24"/>
              </w:rPr>
              <w:t>дополнить частью 3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 xml:space="preserve">следующего содержа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Лица, замещающие государственные должности (за исключением государственных должностей, указанных в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унктах 5</w:t>
              </w:r>
            </w:hyperlink>
            <w:r>
              <w:rPr>
                <w:sz w:val="24"/>
                <w:szCs w:val="24"/>
              </w:rPr>
              <w:t>-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15 части 1 статьи 2</w:t>
              </w:r>
            </w:hyperlink>
            <w:r>
              <w:rPr>
                <w:sz w:val="24"/>
                <w:szCs w:val="24"/>
              </w:rPr>
              <w:t xml:space="preserve"> настоящего Закона)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"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г)в части 4 слова "в межведомственную комиссию" заменить словами </w:t>
            </w:r>
            <w:r>
              <w:rPr>
                <w:sz w:val="24"/>
                <w:szCs w:val="24"/>
              </w:rPr>
              <w:t>"в комиссию по координации работы по противодействию коррупции в Приморском крае";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полнить новым пунктом 4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4)в статье 6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)в части 2 слова "межведомственной комиссии (в случае, если результаты проверки направлялись в межведомственную комиссию" заменить словами "комиссии по координации работы по противодействию коррупции в Приморском крае (в случае, если результаты проверки направлялись в указанную комиссию)"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-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)в статье 6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в части 2 слова "межведомственной комиссии (в случае, если результаты проверки направлялись в межведомственную комиссию)" заменить словами "комиссии по координации работы по противодействию коррупции в Приморском  крае  (в  случае, если результаты проверки направлялись в указанную комиссию)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в части 4 слова "межведомственной комиссией" заменить словами "комиссией по координации работы по противодействию коррупции в Приморском крае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в части 4 слова "межведомственной комиссией" заменить словами "комиссией по координации работы по противодействию коррупции в Приморском крае"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2CA52DDCFD650B4622CE953B241D8EA4AF5A58A9BC23ECFD7ED9339F0737CCF85C2646A94FA48D72DCF2qA6BH" TargetMode="External"/><Relationship Id="rId3" Type="http://schemas.openxmlformats.org/officeDocument/2006/relationships/hyperlink" Target="consultantplus://offline/ref=442CA52DDCFD650B4622CE953B241D8EA4AF5A58A9BC23ECFD7ED9339F0737CCF85C2646A94FA48D72DCF1qA6DH" TargetMode="External"/><Relationship Id="rId4" Type="http://schemas.openxmlformats.org/officeDocument/2006/relationships/hyperlink" Target="consultantplus://offline/ref=442CA52DDCFD650B4622CE953B241D8EA4AF5A58A9BC23ECFD7ED9339F0737CCF85C2646A94FA48D72DDF6qA68H" TargetMode="External"/><Relationship Id="rId5" Type="http://schemas.openxmlformats.org/officeDocument/2006/relationships/hyperlink" Target="consultantplus://offline/ref=442CA52DDCFD650B4622CE953B241D8EA4AF5A58A9BC23ECFD7ED9339F0737CCF85C2646A94FA48D72DCF2qA6BH" TargetMode="External"/><Relationship Id="rId6" Type="http://schemas.openxmlformats.org/officeDocument/2006/relationships/hyperlink" Target="consultantplus://offline/ref=442CA52DDCFD650B4622CE953B241D8EA4AF5A58A9BC23ECFD7ED9339F0737CCF85C2646A94FA48D72DCF1qA6DH" TargetMode="External"/><Relationship Id="rId7" Type="http://schemas.openxmlformats.org/officeDocument/2006/relationships/hyperlink" Target="consultantplus://offline/ref=442CA52DDCFD650B4622CE953B241D8EA4AF5A58A9BC23ECFD7ED9339F0737CCF85C2646A94FA48D72DDF6qA68H" TargetMode="External"/><Relationship Id="rId8" Type="http://schemas.openxmlformats.org/officeDocument/2006/relationships/hyperlink" Target="consultantplus://offline/ref=442CA52DDCFD650B4622CE953B241D8EA4AF5A58A9BC23ECFD7ED9339F0737CCF85C2646A94FA48D72DCF2qA6BH" TargetMode="External"/><Relationship Id="rId9" Type="http://schemas.openxmlformats.org/officeDocument/2006/relationships/hyperlink" Target="consultantplus://offline/ref=442CA52DDCFD650B4622CE953B241D8EA4AF5A58A9BC23ECFD7ED9339F0737CCF85C2646A94FA48D72DCF1qA6DH" TargetMode="External"/><Relationship Id="rId10" Type="http://schemas.openxmlformats.org/officeDocument/2006/relationships/hyperlink" Target="consultantplus://offline/ref=442CA52DDCFD650B4622CE953B241D8EA4AF5A58A9BC23ECFD7ED9339F0737CCF85C2646A94FA48D72DDF6qA68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39:00Z</dcterms:created>
  <dc:creator>A3region</dc:creator>
  <dc:description/>
  <cp:keywords/>
  <dc:language>en-US</dc:language>
  <cp:lastModifiedBy>Гончарова</cp:lastModifiedBy>
  <cp:lastPrinted>2015-12-07T14:47:00Z</cp:lastPrinted>
  <dcterms:modified xsi:type="dcterms:W3CDTF">2015-12-07T04:48:00Z</dcterms:modified>
  <cp:revision>14</cp:revision>
  <dc:subject/>
  <dc:title>Таблица поправок</dc:title>
</cp:coreProperties>
</file>