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>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ГОСУДАРСТВЕННЫХ ДОЛЖНОСТ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ноября 2015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ня 2007 года № 87-КЗ "О государственных должностях Приморского края" (Ведомости Законодательного Собрания Приморского края, 2007, № 21, стр. 2; 2009, </w:t>
        <w:br/>
        <w:t>№ 110, стр. 22; 2010, № 148, стр. 32; 2012, № 15, стр. 3, стр. 48, № 35, стр. 26; 2013, № 44, стр. 34, № 52, стр. 37, № 56, стр. 182; 2014, № 81, стр. 4, стр. 6; 2015, № 120, стр. 41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тексту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", акций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1 слово "ограничения" заменить словами "ограничения и обязанност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о тексту части 4 слово ", акция" в соответствующем падеже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6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Для целей настоящего Закона используются понятия "личная заинтересованность", "конфликт интересов", установленные частями 1 и 2 статьи 10 Федерального закона "О противодействии коррупции"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 слова "межведомственная комиссия" заменить словами "комиссия по координации работы по противодействию коррупции в Приморском крае"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)дополнить час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Лица, замещающие государственные должности (за исключением государственных должностей, указанных в </w:t>
      </w:r>
      <w:hyperlink r:id="rId3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настоящего Закона)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4 слова "в межведомственную комиссию" заменить словами "в комиссию по координации работы по противодействию коррупции в Приморском кра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статье 6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2 слова "межведомственной комиссии (в случае, если результаты проверки направлялись в межведомственную комиссию)" заменить словами "комиссии по координации работы по противодействию коррупции в Приморском крае (в случае, если результаты проверки направлялись в указанную комиссию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4 слова "межведомственной комиссией" заменить словами "комиссией по координации работы по противодействию коррупции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442CA52DDCFD650B4622CE953B241D8EA4AF5A58A9BC23ECFD7ED9339F0737CCF85C2646A94FA48D72DCF2qA6BH" TargetMode="External"/><Relationship Id="rId4" Type="http://schemas.openxmlformats.org/officeDocument/2006/relationships/hyperlink" Target="consultantplus://offline/ref=442CA52DDCFD650B4622CE953B241D8EA4AF5A58A9BC23ECFD7ED9339F0737CCF85C2646A94FA48D72DCF1qA6DH" TargetMode="External"/><Relationship Id="rId5" Type="http://schemas.openxmlformats.org/officeDocument/2006/relationships/hyperlink" Target="consultantplus://offline/ref=442CA52DDCFD650B4622CE953B241D8EA4AF5A58A9BC23ECFD7ED9339F0737CCF85C2646A94FA48D72DDF6qA6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06:00Z</dcterms:created>
  <dc:creator>lapshina_a_l</dc:creator>
  <dc:description/>
  <cp:keywords/>
  <dc:language>en-US</dc:language>
  <cp:lastModifiedBy>Гончарова</cp:lastModifiedBy>
  <cp:lastPrinted>2015-12-04T08:40:00Z</cp:lastPrinted>
  <dcterms:modified xsi:type="dcterms:W3CDTF">2015-12-04T01:22:00Z</dcterms:modified>
  <cp:revision>21</cp:revision>
  <dc:subject/>
  <dc:title> </dc:title>
</cp:coreProperties>
</file>