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О ВНЕСЕНИИ ИЗМЕНЕНИЙ В СТАТЬЮ 12 ЗАК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ОРСКОГО КРАЯ "ОБ ОСНОВНЫХ ГАРАНТ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ГУБЕРНАТОРА ПРИМОРСКОГО КРАЯ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12 Закона Приморского края от 4 мая 2010 года </w:t>
        <w:br/>
        <w:t>№ 601-КЗ "Об основных гарантиях деятельности Губернатора Приморского края" (Ведомости Законодательного Собрания Приморского края, 2010,</w:t>
        <w:br/>
        <w:t>№ 148, стр. 25; 2012, № 12, стр. 40, № 35, стр. 26; 2014, № 81, стр. 3, № 95,</w:t>
        <w:br/>
        <w:t>стр. 5) изменения, изложив ее в следующей редакции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  <w:tab w:val="left" w:pos="2552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12. МЕДИЦИНСКОЕ ОБСЛУЖИВАНИЕ ГУБЕРНАТОРА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</w:t>
      </w:r>
      <w:r>
        <w:rPr>
          <w:rFonts w:eastAsia="Calibri"/>
          <w:szCs w:val="28"/>
          <w:lang w:eastAsia="en-US"/>
        </w:rPr>
        <w:t>КРАЯ И ЧЛЕНОВ ЕГО СЕМЬ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убернатор Приморского края и члены его семьи имеют право </w:t>
        <w:br/>
        <w:t>на получение бесплатной медицинской помощи и право на санаторно-курортное лечение в соответствии с действующим законодательством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cp:keywords/>
  <dc:language>en-US</dc:language>
  <cp:lastModifiedBy>Гончарова</cp:lastModifiedBy>
  <cp:lastPrinted>2015-12-02T14:47:00Z</cp:lastPrinted>
  <dcterms:modified xsi:type="dcterms:W3CDTF">2015-12-02T05:14:00Z</dcterms:modified>
  <cp:revision>11</cp:revision>
  <dc:subject/>
  <dc:title> </dc:title>
</cp:coreProperties>
</file>