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7918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б основных гарантиях деятельности Губернатор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12 Закона Приморского края "Об основных гарантиях деятельности Губернатора Приморского края", внесенный в Законодательное Собрание Губернатором Приморского края в качестве законодательной инициативы</w:t>
        <w:br/>
        <w:t xml:space="preserve">(от 01.12.2015 №1038-ПР), подготовленный с целью приведения Закона Приморского края от 4 мая 2010 года № 601-КЗ "Об основных гарантиях деятельности Губернатора Приморского края" в соответствие с Федеральным законом от 22 октября 2014 года № 314-ФЗ "О внесении изменений в Федеральный закон "Об основах охраны здоровья граждан в Российской Федерации", в котором определено, что особенности оказания медицинской помощи лицам, замещающим государственные должности Российской Федерации, устанавливаются актами Президента Российской Федерации и Правительства Российской Федерации, определяющий, что финансовыми источниками медицинской помощи являются бюджетные ассигнования федерального бюджета и средства обязательного медицинского страхования,  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о необходимости приведения Закона Приморского края в соответствие с требованиями федерального законодательства (от 28.10.2014 № 14/179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1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 xml:space="preserve">"О внесении изменений в статью 12 Закона Приморского края "Об основных гарантиях деятельности Губернатора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  <w:br/>
        <w:t>18 декабря 2015 года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Р</w:t>
      </w:r>
      <w:r>
        <w:rPr>
          <w:color w:val="000000"/>
          <w:szCs w:val="28"/>
        </w:rPr>
        <w:t xml:space="preserve">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12 Закона Приморского края "Об основных гарантиях деятельности Губернатора Приморского края"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с </w:t>
      </w:r>
      <w:r>
        <w:rPr>
          <w:color w:val="000000"/>
          <w:szCs w:val="28"/>
        </w:rPr>
        <w:t>со</w:t>
      </w:r>
      <w:r>
        <w:rPr>
          <w:color w:val="000000"/>
          <w:szCs w:val="28"/>
          <w:lang w:val="en-US"/>
        </w:rPr>
        <w:t>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 xml:space="preserve"> минуты</w:t>
      </w:r>
      <w:r>
        <w:rPr>
          <w:szCs w:val="28"/>
        </w:rPr>
        <w:t>, для содоклада - 2 минуты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6:00Z</dcterms:created>
  <dc:creator>lapshina_a_l</dc:creator>
  <dc:description/>
  <cp:keywords/>
  <dc:language>en-US</dc:language>
  <cp:lastModifiedBy>Гончарук Лилия Александровна</cp:lastModifiedBy>
  <cp:lastPrinted>2015-12-07T15:59:00Z</cp:lastPrinted>
  <dcterms:modified xsi:type="dcterms:W3CDTF">2015-12-08T00:03:00Z</dcterms:modified>
  <cp:revision>14</cp:revision>
  <dc:subject/>
  <dc:title> </dc:title>
</cp:coreProperties>
</file>