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44703901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О</w:t>
            </w:r>
            <w:r>
              <w:rPr>
                <w:szCs w:val="28"/>
                <w:lang w:val="ru-RU"/>
              </w:rPr>
              <w:t>б обращении руководителя Представительства АНО "Агентство стратегических инициатив по продвижению новых проектов" в Дальневосточном Федеральном округе Куриловой О.С. об оказании содействия в решении вопроса о ежемесячном предоставлении субсидий для детей, обучающихся в частных дошкольных образовательных организациях по аналогии с нормативным подушевым финансированием муниципальных дошкольных образовательных организаци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Рассмотрев и обсудив обращение руководителя Представительства АНО "Агентство стратегических инициатив по продвижению новых проектов" в Дальневосточном Федеральном округе Куриловой О.С. об оказании содействия в решении вопроса о ежемесячном предоставлении субсидий для детей, обучающихся в частных дошкольных образовательных организациях по аналогии с нормативным подушевым финансированием муниципальных дошкольных образовательных организаций в Приморском крае, из которого следует, что 20 августа 2014 года в Администрации Приморского края была подписана дорожная карта реализации мероприятий, направленная на поддержку негосударственного сектора дошкольного образования в Приморском крае на 2014-2017 гг.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По результатам совместной работы в 2014 году восемь индивидуальных предпринимателей получили лицензии на образовательную деятельность и, учитывая требования законодательства Российской Федерации, имеют право на получение субсидий на возмещение затрат, </w:t>
      </w:r>
      <w:r>
        <w:rPr>
          <w:color w:val="000000"/>
          <w:szCs w:val="28"/>
        </w:rPr>
        <w:t xml:space="preserve">связанных с реализацией </w:t>
      </w:r>
      <w:r>
        <w:rPr>
          <w:bCs/>
          <w:color w:val="000000"/>
          <w:szCs w:val="28"/>
        </w:rPr>
        <w:t>образовательных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ограмм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дошкольного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бразования, расчет которых производится равнозначно для всех дошкольников как государственных, так и частных дошкольных организаций.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днако размер данной субсидии в 2015 году по сравнению                               с 2014 годом уменьшился, и расчеты средней выплаты на ребенка в каждой частной дошкольной образовательной организации были разные. Также в октябре 2015 года руководителей данных организаций уведомили о предоставлении указанной субсидии не в полном объеме.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Заслушав по данному вопросу Григорьеву Е.А. директора департамента образования и науки Приморского края о том, что в 2015 году частным дошкольным образовательным организациям была предусмотрена субсидия в размере, аналогичном 2014 году (54 078,0 тыс. руб.), общий объем субсидии определяется с учетом численности воспитанников, методике расчета нормативов расходов и предоставляется в объемах, утвержденных в краевом бюджете на очередной финансовый год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Принять к сведению обращение руководителя Представительства АНО "Агентство стратегических инициатив по продвижению новых проектов" в Дальневосточном Федеральном округе Куриловой О.С. об оказании содействия в решении вопроса о ежемесячном предоставлении субсидий для детей, обучающихся в частных дошкольных образовательных организациях по аналогии с нормативным подушевым финансированием муниципальных дошкольных образовательных организаций в Приморском крае, а также информацию департамента образования и наук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ратить внимание Администрации Приморского края на нарушение департаментом образования Приморского края статьи 8 Федерального закона от 29 декабря 2012 года № 273-ФЗ "Об образовании в Российской Федерации" в части предоставления частным дошкольным образовательным организациям, имеющим аккредитацию основных общеобразовательных программ,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становленными законодательством Примо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Рекомендовать департаменту образования и науки Приморского края: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3.1.Своевременно производить выплату субсидий </w:t>
      </w:r>
      <w:r>
        <w:rPr>
          <w:bCs/>
          <w:color w:val="000000"/>
          <w:szCs w:val="28"/>
        </w:rPr>
        <w:t>частным дошкольным образовательным организациям</w:t>
      </w:r>
      <w:r>
        <w:rPr>
          <w:szCs w:val="28"/>
        </w:rPr>
        <w:t xml:space="preserve"> на возмещение затрат, </w:t>
      </w:r>
      <w:r>
        <w:rPr>
          <w:color w:val="000000"/>
          <w:szCs w:val="28"/>
        </w:rPr>
        <w:t xml:space="preserve">связанных с реализацией </w:t>
      </w:r>
      <w:r>
        <w:rPr>
          <w:bCs/>
          <w:color w:val="000000"/>
          <w:szCs w:val="28"/>
        </w:rPr>
        <w:t>образовательных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ограмм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дошкольного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бразова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3.2.</w:t>
      </w:r>
      <w:r>
        <w:rPr>
          <w:szCs w:val="28"/>
        </w:rPr>
        <w:t>Осуществлять выплату субсидий для детей, обучающихся в частных дошкольных образовательных организациях по аналогии с нормативным подушевым финансированием муниципальных дошкольных образовательных организаций в Приморском крае в соответствии со статьей 8 Федерального закона от 29 декабря 2012 года № 273-ФЗ "Об образовании в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Направить данное решение в Администрацию Приморского края, департамент образования и науки Приморского кра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12:00Z</dcterms:created>
  <dc:creator>Леонкина</dc:creator>
  <dc:description/>
  <cp:keywords/>
  <dc:language>en-US</dc:language>
  <cp:lastModifiedBy>Прудникова Анна Александровна</cp:lastModifiedBy>
  <cp:lastPrinted>2015-12-07T10:51:00Z</cp:lastPrinted>
  <dcterms:modified xsi:type="dcterms:W3CDTF">2015-12-07T00:51:00Z</dcterms:modified>
  <cp:revision>5</cp:revision>
  <dc:subject/>
  <dc:title> </dc:title>
</cp:coreProperties>
</file>