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21654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</w:t>
            </w:r>
            <w:r>
              <w:rPr>
                <w:szCs w:val="28"/>
                <w:lang w:val="ru-RU"/>
              </w:rPr>
              <w:t>ситуации с финансированием здравоохранения в Приморском крае в  2015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>
          <w:szCs w:val="28"/>
          <w:lang w:val="ru-RU"/>
        </w:rPr>
        <w:t>информацию департамента здравоохранения Приморского края</w:t>
      </w:r>
      <w:r>
        <w:rPr>
          <w:szCs w:val="28"/>
        </w:rPr>
        <w:t xml:space="preserve"> по вопросам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едофинансирования в первом полугодии 2015 года мероприятий подпрограмм государственной программы "Развитие здравоохранения Приморского края на 2013-2017 годы", ориентированных на совершенствование медицинской помощи, укрепление здоровья населения и формирование здорового образа жизни, оказание высокотехнологичных видов медицинской помощи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тсутствия финансирования в 2015 году для приобретения модульных фельдшерско-акушерских пунктов (150 млн руб.), на капитальный ремонт краевых лечебных учреждений здравоохранения (220 млн руб.) и приобретение ими недвижимого и особо ценного имущества (5,5 млн руб.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едофинансирования в 2015 году Территориальной программы государственных гарантий бесплатного оказания гражданам медицинской помощи в Приморском крае на 2015 год и плановый период 2016-2017 годов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необходимости дополнительного финансирования для завершения строительства ГБУЗ "Краевая клиническая психиатрическая больница" и реконструкции ГБУЗ "Приморский краевой клинический онкологический диспансер"</w:t>
      </w:r>
      <w:r>
        <w:rPr>
          <w:szCs w:val="28"/>
          <w:lang w:val="ru-RU"/>
        </w:rPr>
        <w:t>,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Кузьмина А.В. директора департамента здравоохранения Приморского края, комит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szCs w:val="28"/>
        </w:rPr>
        <w:t>1.Принять информацию департамента здравоохранения Приморского края к сведению.</w:t>
      </w:r>
    </w:p>
    <w:p>
      <w:pPr>
        <w:pStyle w:val="TextBody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szCs w:val="28"/>
        </w:rPr>
        <w:t xml:space="preserve">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2:00Z</dcterms:created>
  <dc:creator>Леонкина</dc:creator>
  <dc:description/>
  <cp:keywords/>
  <dc:language>en-US</dc:language>
  <cp:lastModifiedBy>Прудникова Анна Александровна</cp:lastModifiedBy>
  <cp:lastPrinted>2015-12-03T10:54:00Z</cp:lastPrinted>
  <dcterms:modified xsi:type="dcterms:W3CDTF">2015-12-03T01:31:00Z</dcterms:modified>
  <cp:revision>12</cp:revision>
  <dc:subject/>
  <dc:title> </dc:title>
</cp:coreProperties>
</file>