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0835463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 </w:t>
            </w:r>
            <w:r>
              <w:rPr>
                <w:szCs w:val="28"/>
                <w:lang w:val="ru-RU"/>
              </w:rPr>
              <w:t>качестве и результатах проведения диспансеризации детского и взрослого населения на территории Приморского края по состоянию              на 1 ноября 2015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31" w:firstLine="709"/>
        <w:jc w:val="both"/>
        <w:rPr>
          <w:spacing w:val="-4"/>
          <w:szCs w:val="28"/>
        </w:rPr>
      </w:pPr>
      <w:r>
        <w:rPr>
          <w:szCs w:val="28"/>
        </w:rPr>
        <w:t xml:space="preserve">Рассмотрев и обсудив информации департамента здравоохранения Приморского края, ГУ "Территориальный фонд обязательного медицинского страхования Приморского края", Территориального органа Федеральной службы по надзору в сфере здравоохранения по Приморскому краю                       "О качестве и результатах проведения диспансеризации детского и взрослого населения на территории Приморского края по состоянию на 1 ноября                   2015 года", </w:t>
      </w:r>
      <w:r>
        <w:rPr>
          <w:spacing w:val="-4"/>
          <w:szCs w:val="28"/>
        </w:rPr>
        <w:t>отметив, что:</w:t>
      </w:r>
    </w:p>
    <w:p>
      <w:pPr>
        <w:pStyle w:val="ConsPlusTitle"/>
        <w:spacing w:lineRule="auto" w:line="228"/>
        <w:ind w:left="11" w:right="-28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численность определенных групп взрослого населения, подлежащего диспансеризации в 2015 году составила 130 001 человек, по состоянию                     на 12 ноября 20145 года осмотрено 117 085 человек (90,1%); объем финансовых средств на 1 октября 2015 года составил 250 893,60 тыс. рублей.</w:t>
      </w:r>
    </w:p>
    <w:p>
      <w:pPr>
        <w:pStyle w:val="ConsPlusTitle"/>
        <w:spacing w:lineRule="auto" w:line="216"/>
        <w:ind w:right="-2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дении диспансеризации определенных групп взрослого населения впервые вывялено 14 025 случаев заболевания:</w:t>
      </w:r>
    </w:p>
    <w:p>
      <w:pPr>
        <w:pStyle w:val="ConsPlusTitle"/>
        <w:spacing w:lineRule="auto" w:line="216"/>
        <w:ind w:right="-2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локачественные новообразования (62 случая);</w:t>
      </w:r>
    </w:p>
    <w:p>
      <w:pPr>
        <w:pStyle w:val="ConsPlusTitle"/>
        <w:spacing w:lineRule="auto" w:line="216"/>
        <w:ind w:right="-2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ахарный диабет (279 случаев);</w:t>
      </w:r>
    </w:p>
    <w:p>
      <w:pPr>
        <w:pStyle w:val="ConsPlusTitle"/>
        <w:spacing w:lineRule="auto" w:line="216"/>
        <w:ind w:right="-2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заболевания органов кровообращения (2 232 случаев); </w:t>
      </w:r>
    </w:p>
    <w:p>
      <w:pPr>
        <w:pStyle w:val="ConsPlusTitle"/>
        <w:spacing w:lineRule="auto" w:line="216"/>
        <w:ind w:right="-2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артериальная гипертония (1 162 случаев);</w:t>
      </w:r>
    </w:p>
    <w:p>
      <w:pPr>
        <w:pStyle w:val="ConsPlusTitle"/>
        <w:spacing w:lineRule="auto" w:line="216"/>
        <w:ind w:right="-2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цереброваскулярные болезни (345 случаев); </w:t>
      </w:r>
    </w:p>
    <w:p>
      <w:pPr>
        <w:pStyle w:val="ConsPlusTitle"/>
        <w:spacing w:lineRule="auto" w:line="216"/>
        <w:ind w:right="-2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шемическая болезнь сердца (232 случая);</w:t>
      </w:r>
    </w:p>
    <w:p>
      <w:pPr>
        <w:pStyle w:val="ConsPlusTitle"/>
        <w:spacing w:lineRule="auto" w:line="216"/>
        <w:ind w:right="-2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язвенная болезнь желудка и 12-перстной кишки (79 случаев);</w:t>
      </w:r>
    </w:p>
    <w:p>
      <w:pPr>
        <w:pStyle w:val="ConsPlusTitle"/>
        <w:spacing w:lineRule="auto" w:line="216"/>
        <w:ind w:right="-2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лаукомы (36 случаев).</w:t>
      </w:r>
    </w:p>
    <w:p>
      <w:pPr>
        <w:pStyle w:val="ConsPlusTitle"/>
        <w:spacing w:lineRule="auto" w:line="228"/>
        <w:ind w:left="11" w:right="-28" w:firstLine="69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зято на диспансерный учет 13 408 человек (95,6%), направлено для получения высокотехнологичной медицинской помощи 402 человека;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численность пребывающих в стационарных учреждениях детей-сирот        и детей, находящихся в трудной жизненной ситуации, подлежащих диспансеризации в 2015 году составляет 5 846 человек, прошли диспансеризацию по состоянию на 1 октября 2015 года 5 172 ребенка (89%); объем финансовых средств, рассчитанных ГУ "Территориальный фонд обязательного медицинского страхования Приморского края" за проведенную диспансеризацию на 1 октября 2015 года составил 20 383,70 тыс. рублей;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численность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подлежащих диспансеризации в 2015 году составляет 5 846 человек, прошли диспансеризацию по состоянию на 1 октября 2015 года 1 255 детей (43%); объем финансовых средств на 1 октября 2015 года составил 5 005,00 тыс. рублей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Среди осмотренных за 10 месяцев 2015 года выявлено 11 441 заболеваний (впервые -3 024 заболеваний):</w:t>
      </w:r>
    </w:p>
    <w:p>
      <w:pPr>
        <w:pStyle w:val="Normal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-костно-мышечной системы (2 149 случаев);</w:t>
      </w:r>
    </w:p>
    <w:p>
      <w:pPr>
        <w:pStyle w:val="Normal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-нервной системы (1 448 случаев);</w:t>
      </w:r>
    </w:p>
    <w:p>
      <w:pPr>
        <w:pStyle w:val="Normal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-эндокринной системы (978 случаев);</w:t>
      </w:r>
    </w:p>
    <w:p>
      <w:pPr>
        <w:pStyle w:val="Normal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-органов пищеварения (913 случаев);</w:t>
      </w:r>
    </w:p>
    <w:p>
      <w:pPr>
        <w:pStyle w:val="Normal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-органов дыхания (534 случаев);</w:t>
      </w:r>
    </w:p>
    <w:p>
      <w:pPr>
        <w:pStyle w:val="Normal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-врожденные аномалии (362 случаев);</w:t>
      </w:r>
    </w:p>
    <w:p>
      <w:pPr>
        <w:pStyle w:val="Normal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-инфекционных болезней (58 случаев);</w:t>
      </w:r>
    </w:p>
    <w:p>
      <w:pPr>
        <w:pStyle w:val="Normal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-психические расстройства (2 380 случаев);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овообразований (6 случаев - впервые).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 также учитывая проблемы, обозначенные Территориальным органом Федеральной службы по надзору в сфере здравоохранения по Приморскому краю по результатам проверок в 10 медицинских организациях Приморского края, 3 образовательных организациях и 5 детских домах, проведенных в рамках контроля проведения диспансеризации, а именно: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контроля должностными лицами медицинских организаций за качеством проведения диспансеризации взрослого населения и соблюдением прав граждан в сфере охраны здоровья;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преемственности по дальнейшему наблюдению, лечению, реабилитации детей между медицинской организацией и образовательной организацией и как следствие этого – несвоевременное лечение заболеваний, паталогических состояний, выполнение рекомендаций врачей-специалистов, проводившим диспансеризацию детям;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Кузьмина А.В. директора департамента здравоохранения Приморского края, комите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ind w:firstLine="709"/>
        <w:jc w:val="both"/>
        <w:rPr/>
      </w:pPr>
      <w:r>
        <w:rPr>
          <w:szCs w:val="28"/>
        </w:rPr>
        <w:t>1.Принять к сведению информации департамента здравоохранения Приморского края, ГУ "Территориальный фонд обязательного медицинского страхования Приморского края" и Территориального органа Федеральной службы по надзору в сфере здравоохранения по Приморскому краю                   "О качестве и результатах проведения диспансеризации детского и взрослого населения на территории Приморского края по состоянию на 1 ноября               2015 года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2.Рекомендовать департаменту здравоохранения Приморского края,  ГУ "Территориальный фонд обязательного медицинского страхования Приморского края" в рамках ведомственного контроля на регулярной основе осуществлять проверки соблюдения медицинскими организациями порядка проведения диспансеризации отдельных групп взрослого населения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3.Рекомендовать департаменту здравоохранения Приморского края: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Усилить контроль по выполнению медицинскими организациями плановых и качественных показателей диспансеризации определенных                 групп взрослого и детского населения.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Продолжать проведение диспансеризации, а также мероприятий               по развитию системы профилактики заболеваний детского и взрослого населения Приморского края в 2016 году.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Рассмотреть возможные пути решения кадровой проблемы в целях укомплектованности медицинских организаций узкими специалистами для оказания качественной медицинской помощи, а также проведения диспансеризации.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Рекомендовать департаменту образования Приморского края обеспечить контроль за улучшением организации медицинской помощи несовершеннолетним в образовательных организациях для детей-сирот и детей, оставшихся без попечения родителей, в том числе по лечению, медицинской реабилитации, реализации индивидуальных программ профилактических мероприятий, санаторно-курортному лечению по итогам диспансеризации.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Рекомендовать главным врачам медицинских организаций: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Обеспечить надлежащее качество проведения диспансеризации взрослого населения и детей-сирот и детей, оставшихся без попечения родителей. 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Обеспечить преемственность по дальнейшему наблюдению, лечению, реабилитации детского населения между медицинской организацией и стационарными учреждениями, в которых они пребывают.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Направить данное решение в департамент здравоохранения Приморского края, департамент образования Приморского края,                              ГУ "Территориальный фонд обязательного медицинского страхования Приморского края", Территориальный орган Федеральной службы                       по надзору в сфере здравоохранения по Приморскому краю и главным врачам краевых медицинских организ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12:00Z</dcterms:created>
  <dc:creator>Леонкина</dc:creator>
  <dc:description/>
  <cp:keywords/>
  <dc:language>en-US</dc:language>
  <cp:lastModifiedBy>Прудникова Анна Александровна</cp:lastModifiedBy>
  <cp:lastPrinted>2015-12-03T10:54:00Z</cp:lastPrinted>
  <dcterms:modified xsi:type="dcterms:W3CDTF">2015-12-03T05:08:00Z</dcterms:modified>
  <cp:revision>13</cp:revision>
  <dc:subject/>
  <dc:title> </dc:title>
</cp:coreProperties>
</file>