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0 декабря 2015 год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Начало в 10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 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7997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00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05-10.1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коренных малочисленных народах Российской Федерации, проживающих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отников Александр Иванович, директор департамента внутренней полити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10-10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20-10.2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25-10.3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35-10.4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40-10.5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б особенностях предоставления отдельных мер социальной поддержки в 2016 году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50-10.55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б особенностях предоставления отдельных мер социальной поддержки в 2016 году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55-11.1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качестве и результатах проведения диспансеризации детского и взрослого населения на территории Приморского края по состоянию         на 1 ноября 2015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директор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Агафонова Елена Геннадьевна, директор ГУ "Территориальный фонд обязательного медицинского страхования Приморского края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вуреченская Наталья Михайловна, начальник Территориального органа Федеральной службы по надзору в сфере здравоохранения по Приморскому краю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15-11.3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ситуации с финансированием здравоохранения в Приморском крае в 2015 году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директор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35-11.4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и руководителя Представительства АНО "Агентство стратегических инициатив по продвижению новых проектов" в Дальневосточном Федеральном округе Куриловой О.С. об оказании содействия в решении вопроса о ежемесячном предоставлении  субсидий для детей, обучающихся в частных дошкольных образовательных организациях по аналогии с нормативным подушевым финансированием муниципальных дошкольных образовательных организаций в Приморском крае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валев Илья Николаевич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урилова Ольга Сергеевна, руководитель Представительства АНО "Агентство стратегических инициатив по продвижению новых проектов" </w:t>
              <w:br/>
              <w:t>в Дальневосточном Федеральном округе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нькова Олеся Владимировна, председатель ассоциации дошкольных и школьных негосударственных образовательных организаций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шина Татьяна Игоревна, директор негосударственного детского сада "Вершина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лахова Ольга Викторовна, директор негосударственного детского сада "Карапуз-Академ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гапова Юлия Викторовна, директор негосударственного детского сада "Гусельки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45-12.0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тчете о результатах контрольного мероприятия, в части результативности и эффективности расходования бюджетных ассигнований, выделенных на строительство жилых помещений для реализации мероприятия по обеспечению детей-сирот,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, за 2013-2014 годы и 9 месяцев 2015 года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Ежов Олег Владимирович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брынин Евгений Александрович, директор департамента градостроительств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05-12.2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и депутата Законодательного Собрания Слепченко С.В. по вопросу недостаточности финансирования КГАПОУ "Дальнегорский индустриально-технологический колледж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валев Илья Николаевич, вице-губернатор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Матвеева Валентина Геннадьевна, директор КГАПОУ "Дальнегорский индустриально-технологический колледж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20-12.25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едложениях комитета Законодательного Собрания по социальной политике и защите прав граждан в план работы Контрольно-счетной палаты Приморского края на 2016 го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25-12.30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12:00Z</dcterms:created>
  <dc:creator>starovoytova_a_v</dc:creator>
  <dc:description/>
  <cp:keywords/>
  <dc:language>en-US</dc:language>
  <cp:lastModifiedBy>marchenko_y_v</cp:lastModifiedBy>
  <cp:lastPrinted>2015-12-04T09:59:00Z</cp:lastPrinted>
  <dcterms:modified xsi:type="dcterms:W3CDTF">2015-12-03T23:59:00Z</dcterms:modified>
  <cp:revision>39</cp:revision>
  <dc:subject/>
  <dc:title>Повестка дня</dc:title>
</cp:coreProperties>
</file>