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Ашихминым П.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шихминым П.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</w:t>
      </w:r>
      <w:r>
        <w:rPr>
          <w:b/>
          <w:bCs/>
        </w:rPr>
        <w:t xml:space="preserve">В ИЗБИРАТЕЛЬНЫЙ КОДЕКС </w:t>
      </w:r>
      <w:r>
        <w:rPr>
          <w:b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Избирательный кодекс Приморского края </w:t>
        <w:br/>
        <w:t xml:space="preserve">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</w:t>
        <w:br/>
        <w:t xml:space="preserve">2008, № 68, стр. 59; 2009, № 107, стр. 22, № 110, стр. 3, № 120, стр. 10, № 132, стр. 46; 2010, № 148, стр. 20, № 158, стр. 13, № 167, стр. 7; 2011, № 188, </w:t>
        <w:br/>
        <w:t xml:space="preserve">стр. 2, № 197, стр. 30, стр. 48; 2012, № 5, стр. 59, № 16, стр. 72, № 35, стр. 26; 2013, № 41, стр. 19, № 48, часть 1, стр. 2, № 55, стр. 41, № 62, стр. 5; </w:t>
        <w:br/>
        <w:t xml:space="preserve">2014, № 70, стр. 66, № 75, стр. 33, № 78, стр. 4, стр. 25, № 79, стр. 61, № 89, </w:t>
        <w:br/>
        <w:t>стр. 30, № 103, стр. 104; 2015, № 132, стр. 4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Cs w:val="28"/>
        </w:rPr>
        <w:t>1)</w:t>
      </w:r>
      <w:r>
        <w:rPr>
          <w:szCs w:val="28"/>
        </w:rPr>
        <w:t>в статье 9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бзаце первом слова "муниципальных районов, городских округов с численностью 20 и более депутатов" заменить словами "городских округов с численностью 15000 и более избирателей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а "не менее 50 процентов депутатов представительного органа муниципального образования" заменить словами "не менее </w:t>
        <w:br/>
        <w:t xml:space="preserve">50 процентов депутатов представительного органа муниципального образования, но не менее 15 депутатов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а "по одномандатным или многомандатным избирательным округам с равным числом замещаемых мандатов" заменить словами "одномандатным избирательным округам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часть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.Выборы депутатов представительных органов городских округов с численностью менее 15000 избирателей, представительных органов муниципальных районов, представительных органов поселений проводятся с применением одной из следующих избирательных сист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мажоритарная избирательная система. При этом депутаты представительного органа муниципального образования избираются по одномандатным избирательным округ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мажоритарная избирательная система.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3)смешанная избирательная система. При этом 50 процентов депутатов представительного органа муниципального образования избираются по единому избирательному округу пропорционально числу голосов, поданных за списки кандидатов в депутаты, выдвинутые избирательными объединениями; 50 процентов депутатов избираются по одномандатным избирательным округа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часть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в части 4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)в городских округах с численностью 15000 и более избирателей - в соответствии с пунктом 2 части 1 настоящей статьи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)в городских округах с численностью менее 15000 избирателей, в муниципальных районах, поселениях - в соответствии с пунктом 1 части 2 настоящей статьи."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убернатор края                  </w:t>
        <w:tab/>
        <w:tab/>
        <w:tab/>
        <w:t xml:space="preserve">                         В.В. Миклушевский</w:t>
      </w:r>
      <w:bookmarkStart w:id="0" w:name="_GoBack"/>
      <w:bookmarkEnd w:id="0"/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07:00Z</dcterms:created>
  <dc:creator>lapshina_a_l</dc:creator>
  <dc:description/>
  <cp:keywords/>
  <dc:language>en-US</dc:language>
  <cp:lastModifiedBy>Яцук Марина Валентиновна</cp:lastModifiedBy>
  <cp:lastPrinted>2015-11-11T15:38:00Z</cp:lastPrinted>
  <dcterms:modified xsi:type="dcterms:W3CDTF">2015-12-04T00:11:00Z</dcterms:modified>
  <cp:revision>5</cp:revision>
  <dc:subject/>
  <dc:title/>
</cp:coreProperties>
</file>