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9671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>
          <w:szCs w:val="24"/>
        </w:rPr>
        <w:t xml:space="preserve">"О внесении изменений в Избирательный кодекс Приморского края" </w:t>
      </w:r>
      <w:r>
        <w:rPr>
          <w:rFonts w:eastAsia="Calibri"/>
          <w:szCs w:val="24"/>
          <w:lang w:eastAsia="en-US"/>
        </w:rPr>
        <w:t>(</w:t>
      </w:r>
      <w:r>
        <w:rPr>
          <w:szCs w:val="24"/>
        </w:rPr>
        <w:t>законодательная инициатива депутата Законодательного Собрания Приморского края Ашихмина П.Г.</w:t>
        <w:br/>
        <w:t xml:space="preserve">от 24.11.2015 № 1033-ПР), предусматривающий изменение избирательных систем, применяющихся при </w:t>
      </w:r>
      <w:r>
        <w:rPr>
          <w:szCs w:val="28"/>
        </w:rPr>
        <w:t>выборах депутатов представительных органов городских округов с численностью менее 15000 избирателей, представительных органов муниципальных район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жоритарная избирательная система, при которой депутаты представительного органа муниципального образования избираются по одномандатным избирательным округам либо по многомандатным избирательным округам с равным числом замещаемых манд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мешанная избирательная система, при которой 50% депутатов представительного органа муниципального образования избираются по единому избирательному округу пропорционально числу голосов, поданных за списки кандидатов в депутаты, выдвинутые избирательными объединениями; 50% депутатов избираются по одномандатным избирательным округам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4"/>
        </w:rPr>
        <w:t>учитывая, что Законодательным Собранием 25.11.2015 принят Закон Приморского края "О внесении изменений в Избирательный кодекс Приморского края" (законодательная инициатива Избирательной комиссии Приморского края), которым урегулирован</w:t>
      </w:r>
      <w:r>
        <w:rPr>
          <w:szCs w:val="28"/>
        </w:rPr>
        <w:t xml:space="preserve"> порядок проведения выборов депутатов представительных органов соответствующих муниципальных образований (статья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en-US"/>
        </w:rPr>
        <w:t>.</w:t>
      </w:r>
      <w:r>
        <w:rPr>
          <w:szCs w:val="28"/>
        </w:rPr>
        <w:t xml:space="preserve">Рассмотреть проект закона Приморского края "О внесении изменений в Избирательный кодекс Приморского края" </w:t>
      </w:r>
      <w:r>
        <w:rPr/>
        <w:t>на очередном заседании Законодательного Собр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Рекомендовать проект закона Приморского края "О внесении изменений в Избирательный кодекс Приморского края" отклон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: из них для доклада – 3 минуты и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7:00Z</dcterms:created>
  <dc:creator>lapshina_a_l</dc:creator>
  <dc:description/>
  <cp:keywords/>
  <dc:language>en-US</dc:language>
  <cp:lastModifiedBy>Яцук Марина Валентиновна</cp:lastModifiedBy>
  <cp:lastPrinted>2015-07-15T12:48:00Z</cp:lastPrinted>
  <dcterms:modified xsi:type="dcterms:W3CDTF">2016-01-21T06:37:00Z</dcterms:modified>
  <cp:revision>36</cp:revision>
  <dc:subject/>
  <dc:title> </dc:title>
</cp:coreProperties>
</file>