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TextBodyIndent"/>
              <w:spacing w:before="0" w:after="0"/>
              <w:ind w:lef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«О внесении изменений в статью 9(2) Закона Приморского края «О  регулировании земельных отношений в Приморском крае»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338455</wp:posOffset>
                      </wp:positionV>
                      <wp:extent cx="5943600" cy="24879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1620"/>
                                    <w:gridCol w:w="4070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3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60"/>
                                            <w:sz w:val="26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</w:rPr>
                                          <w:t>АДМИНИСТРАЦИЯ</w:t>
                                        </w:r>
                                        <w:r>
                                          <w:rPr>
                                            <w:b w:val="false"/>
                                            <w:spacing w:val="6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220-92-20, факс: (423)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7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№ 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74" w:hanging="0"/>
                                          <w:jc w:val="both"/>
                                          <w:rPr>
                                            <w:sz w:val="2"/>
                                            <w:u w:val="single"/>
                                          </w:rPr>
                                        </w:pPr>
                                        <w:bookmarkStart w:id="2" w:name="OLE_LINK10"/>
                                        <w:r>
                                          <w:rPr/>
                                          <w:t>На _____________от ____________</w:t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.В. Горчако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95.9pt;mso-wrap-distance-left:9.05pt;mso-wrap-distance-right:9.05pt;mso-wrap-distance-top:0pt;mso-wrap-distance-bottom:0pt;margin-top:26.65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95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4070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3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26"/>
                                    </w:rPr>
                                  </w:pPr>
                                  <w:bookmarkStart w:id="3" w:name="_GoBack"/>
                                  <w:bookmarkStart w:id="4" w:name="OLE_LINK10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3"/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b w:val="false"/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№ 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4" w:hanging="0"/>
                                    <w:jc w:val="both"/>
                                    <w:rPr>
                                      <w:sz w:val="2"/>
                                      <w:u w:val="single"/>
                                    </w:rPr>
                                  </w:pPr>
                                  <w:bookmarkStart w:id="5" w:name="OLE_LINK10"/>
                                  <w:r>
                                    <w:rPr/>
                                    <w:t>На _____________от ____________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В. Горчако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статью 9(2) Закона Приморского края «О регулировании земельных отношений в Приморском крае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4 Закона Приморского края                        от 22 декабря 2008 года № 373-КЗ «О законодательной деятельности                    в Приморском крае» прошу рассмотреть данный законопроект на очередном заседании Законодательного Собрания Приморского края одновременно в трех чтениях в связи с необходимостью его принятия до начала нового финансового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44"/>
        <w:gridCol w:w="7342"/>
      </w:tblGrid>
      <w:tr>
        <w:trPr>
          <w:trHeight w:val="2142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ind w:left="58" w:right="-20" w:hanging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убернатора Приморского края                             «О внесении на рассмотрение Законодательного Собрания Приморского края проекта закона Приморского края  </w:t>
              <w:br/>
              <w:t>«О внесении изменений в статью 9(2) Закона Приморского края «О регулировании земельных отношений в Приморском крае» - на 1 л. в 1 экз.</w:t>
            </w:r>
          </w:p>
        </w:tc>
      </w:tr>
      <w:tr>
        <w:trPr>
          <w:trHeight w:val="1248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акона Приморского края «О внесении изменений в статью 9(2) Закона Приморского края «О регулировании земельных отношений в Приморском крае» -  на 2 л.</w:t>
              <w:br/>
              <w:t xml:space="preserve">в 1 экз. </w:t>
            </w:r>
          </w:p>
        </w:tc>
      </w:tr>
      <w:tr>
        <w:trPr>
          <w:trHeight w:val="482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й в статью 9(2) Закона Приморского края «О регулировании земельных отношений в Приморском крае» - на 2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й в статью 9(2) Закона Приморского края «О регулировании земельных отношений в Приморском крае» - на 1 л. в 1 экз.</w:t>
            </w:r>
          </w:p>
        </w:tc>
      </w:tr>
      <w:tr>
        <w:trPr>
          <w:trHeight w:val="1143" w:hRule="atLeast"/>
        </w:trPr>
        <w:tc>
          <w:tcPr>
            <w:tcW w:w="1808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spacing w:before="0" w:after="120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        <w:br/>
              <w:t>«О внесении изменений в статью 9(2) Закона Приморского края «О регулировании земельных отношений в Приморском крае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убернатора края                                                                          В.И. Усольцев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pacing w:val="4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3:00Z</dcterms:created>
  <dc:creator>Кузюра</dc:creator>
  <dc:description/>
  <cp:keywords/>
  <dc:language>en-US</dc:language>
  <cp:lastModifiedBy>Савош Юлия Сергеевна</cp:lastModifiedBy>
  <cp:lastPrinted>2015-10-13T15:37:00Z</cp:lastPrinted>
  <dcterms:modified xsi:type="dcterms:W3CDTF">2015-12-02T06:10:00Z</dcterms:modified>
  <cp:revision>6</cp:revision>
  <dc:subject/>
  <dc:title>О проекте закона Приморского края    «О внесении изменений в Закон Приморского края «О регулировании земельных отношений в Приморском крае»</dc:title>
</cp:coreProperties>
</file>