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аконов и иных нормативных правовых актов Приморского края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лежащих признанию утратившими силу, изменению, приостановлению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ли принятию в связи с принятием проекта закона Приморского края                        «О внесении изменений в статью 9(2) Закона Приморского края «О регулировании земельных отношений в Приморском крае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637" w:leader="none"/>
        </w:tabs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ринятие проекта закона Приморского края «О внесении изменений в статью 9(2) Закона Приморского края «О регулировании земельных отношений в Приморском крае» не потребует признания утратившими силу, изменения, приостановления или принятия законов и иных нормативных правовых актов Приморского кра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tLeast" w:line="240"/>
              <w:ind w:right="-2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И.о. директора департамента земельных и имущественных отношений Примор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А. Терехов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567" w:right="709" w:hanging="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  <w:lang w:val="ru-RU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10:00Z</dcterms:created>
  <dc:creator>GEG</dc:creator>
  <dc:description/>
  <dc:language>en-US</dc:language>
  <cp:lastModifiedBy>Савош Юлия Сергеевна</cp:lastModifiedBy>
  <cp:lastPrinted>2011-06-10T13:45:00Z</cp:lastPrinted>
  <dcterms:modified xsi:type="dcterms:W3CDTF">2015-12-01T06:10:00Z</dcterms:modified>
  <cp:revision>3</cp:revision>
  <dc:subject/>
  <dc:title>СВЕДЕНИЯ</dc:title>
</cp:coreProperties>
</file>